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ÉPZÉS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olnoki SZC Petőfi Sándor Technikum és Szakképző Iskola</w:t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 Szolnok, Petőfi utca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zakma neve: Járműfényező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zonosító száma: 4 0716 19 08</w:t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a szakirányú oktatás képzési programja </w:t>
      </w:r>
    </w:p>
    <w:p>
      <w:pPr>
        <w:pStyle w:val="Cim1Modul"/>
        <w:shd w:fill="FFFFFF" w:val="clear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>3 éves képzésre (2. – 3. évfolyam)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zovegBekezdes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22-2023. tanévtő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b/>
          <w:bCs/>
        </w:rPr>
        <w:t>Kötelezően</w:t>
      </w:r>
      <w:r>
        <w:rPr>
          <w:rFonts w:cs="Arial;Arial" w:ascii="Arial;Arial" w:hAnsi="Arial;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zovegfolytatas1"/>
        <w:shd w:fill="D9D9D9" w:val="clear"/>
        <w:spacing w:before="60" w:after="0"/>
        <w:jc w:val="both"/>
        <w:rPr/>
      </w:pPr>
      <w:r>
        <w:rPr>
          <w:rFonts w:cs="Arial;Arial" w:ascii="Arial;Arial" w:hAnsi="Arial;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;Arial"/>
          <w:sz w:val="22"/>
          <w:szCs w:val="22"/>
        </w:rPr>
        <w:t xml:space="preserve">1. A szakma alapadatai </w:t>
      </w:r>
      <w:r>
        <w:rPr>
          <w:rFonts w:cs="Arial;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peciális gép- és járműgyár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Járműfényez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4 0716 19 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űszaki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-107" w:hanging="0"/>
              <w:jc w:val="left"/>
              <w:rPr/>
            </w:pPr>
            <w:r>
              <w:rPr>
                <w:rFonts w:eastAsia="Arial;Arial" w:cs="Arial;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/>
                <w:i/>
                <w:iCs/>
                <w:sz w:val="22"/>
                <w:szCs w:val="22"/>
              </w:rPr>
              <w:t xml:space="preserve">Szakképző iskolai oktatásban: 140 óra,  </w:t>
            </w:r>
          </w:p>
          <w:p>
            <w:pPr>
              <w:pStyle w:val="Felsorol1"/>
              <w:ind w:left="-107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eastAsia="Arial;Arial" w:cs="Arial;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/>
                <w:i/>
                <w:iCs/>
                <w:sz w:val="22"/>
                <w:szCs w:val="22"/>
              </w:rPr>
              <w:t>Technikumi oktatásban: -,</w:t>
            </w:r>
          </w:p>
          <w:p>
            <w:pPr>
              <w:pStyle w:val="Felsorol1"/>
              <w:ind w:left="-107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eastAsia="Arial;Arial" w:cs="Arial;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/>
                <w:i/>
                <w:iCs/>
                <w:sz w:val="22"/>
                <w:szCs w:val="22"/>
              </w:rPr>
              <w:t>Érettségire épülő oktatásban: 16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!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szakképzés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;Arial" w:ascii="Arial;Arial" w:hAnsi="Arial;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100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z üzem vagy tanműhelyvezető által előírt létszá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zakemberek képzése, akik képesek a gépjárművek karosszériáinak javító és felújító jellegű kezelésére, kézi és gépi fényezési technológiák alkalmazására. Képes az adott anyagminőségtől és kezelendő felülettől függően technológiát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választani, ellátni a gépjármű karosszériák teljeskörű előkészítési és fényezési munkálatai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;Arial" w:ascii="Arial;Arial" w:hAnsi="Arial;Arial"/>
                <w:sz w:val="22"/>
                <w:szCs w:val="22"/>
              </w:rPr>
              <w:t>(iskolai/szakmai végzettség)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lapfokú végzettség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elsorol1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2. A szakirányú oktatás szakmai kimeneti követelményei</w:t>
      </w:r>
      <w:r>
        <w:rPr>
          <w:rFonts w:cs="Arial;Arial"/>
          <w:sz w:val="22"/>
          <w:szCs w:val="22"/>
        </w:rPr>
        <w:t xml:space="preserve"> (Forrás: KKK)</w:t>
      </w:r>
    </w:p>
    <w:p>
      <w:pPr>
        <w:pStyle w:val="Felsorol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13695" w:type="dxa"/>
        <w:jc w:val="left"/>
        <w:tblInd w:w="-233" w:type="dxa"/>
        <w:tblLayout w:type="fixed"/>
        <w:tblCellMar>
          <w:top w:w="7" w:type="dxa"/>
          <w:left w:w="113" w:type="dxa"/>
          <w:bottom w:w="0" w:type="dxa"/>
          <w:right w:w="26" w:type="dxa"/>
        </w:tblCellMar>
      </w:tblPr>
      <w:tblGrid>
        <w:gridCol w:w="3423"/>
        <w:gridCol w:w="3424"/>
        <w:gridCol w:w="3424"/>
        <w:gridCol w:w="3424"/>
      </w:tblGrid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szségek, képessége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merete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várt viselkedésmódok, attitűdö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6" w:hanging="1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nállóság és felelősség mértéke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ezési, bevonati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javítás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fordításait, minőségvesztését, járulékos kárait és költségeit szemrevételezéssel felméri. A hiba okait behatárol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fényezési hibák lehetséges formáit, okait, jellemzőit és javítási technológiái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7"/>
              <w:ind w:left="2"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leti bevonatok optikai minőségére - megbízás vagy ügyféligény szerint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rzékeny, elkötelezett a minőségi munkár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ás mellett, adott szempontok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ján, a felületi bevonatminőséget értékeli, minősíti és dokumentálja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ítás elvégzéséhez kéziszerszámokat kiválaszt, munka- és védőeszközöket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vítási vagy utómunkához előkészít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munkavégzésre vonatkozó munka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set-, tűz- és környezetvédelmi szabályozásokat, előírásokat és a munkavégzésére vonatkozó előíró dokumentumo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Megbízása teljesítéséhez munkalépéseit átgondolja, megtervezi, végrehajtásakor folyamatos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ön)ellenőrzéssel törekszik a kitűzött megbízási cél gazdaságos és minőségi elérésére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tudattal rendelkezik és reflektál saját tevékenységei eredményére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karosszériák lakkozott felületeit ellenőrzi, a lakkozott felületi hiányosságokat szemrevételezéssel megállapítja, a lehetséges hiba okokat behatárol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2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felületminőségi előírásokat tartalmazó dokumentumokat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utasításokat, értékelési szempontokat és dokumentációjuk tartalmára, elvégzésére vonatkozó utasításo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ása alapján</w:t>
            </w:r>
          </w:p>
          <w:p>
            <w:pPr>
              <w:pStyle w:val="Normal"/>
              <w:spacing w:lineRule="auto" w:line="256"/>
              <w:ind w:left="2"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en érvényesíti a vonatkozó minőségi előírások elvárásai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ását önállóan, illetve csapatban dolgozva is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tudattal, szakmai igényességgel végzi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veket, járműalkatrészeket tulajdonságaik, színkódjuk, egyéb jellemzőik, illetve adataik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ján azonosít, a felhasználás, beszerzés és javítás során kezel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gyártói jármű- vagy alkatrész-azonosító (nomenklatúra-) rendszereket és adatbázisokat, az ezeket kezelő szoftverek használatá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kezelés,</w:t>
            </w:r>
          </w:p>
          <w:p>
            <w:pPr>
              <w:pStyle w:val="Normal"/>
              <w:spacing w:lineRule="auto" w:line="256"/>
              <w:ind w:left="2" w:righ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éterezés, illetve alkatrészkezelés során precízség, pontosság és gondos darabkezelés jellemz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bízások önálló, illetve társas teljesítése során is felelősséget vállal a pontos, hatékony munkáért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sz w:val="22"/>
                <w:szCs w:val="22"/>
              </w:rPr>
              <w:t>Karosszériasérülések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dokumentációját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árfelvételi jegyzőkönyv, kárkalkulációk)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ezi, a szakmájára vonatkozó előírt javítástechnológiákat kiszűri és azok alapján javítási tervet készí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 kárdokumentációkba n meglévő vagy rögzített adatok, rövidítések, jelölések jelentésével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kezelésre vonatkozó adat- és rendszerbiztonsági előírásokat ismeri, alkalmazz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ített sérülések javítástechnológiáinak megválasztásában a gazdaságossági, technikai, minőségi</w:t>
            </w:r>
          </w:p>
          <w:p>
            <w:pPr>
              <w:pStyle w:val="Normal"/>
              <w:spacing w:lineRule="auto" w:line="256"/>
              <w:ind w:left="2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pontok és ügyféligények szem előtt tartásával jár el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érült jármű valós javítási igényét és a dokumentált sérüléseit tekintve,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íven hoz döntést a javíthatóságról, esetleges további vizsgálati igényről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sszériaelemeket beépítési, szerelési előírások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int ki- és beépít, vagy azok elvégzéséről gondoskodik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szerelési tevékenységekhez szükséges gyártói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lési, technológiai utasításokat, a minőségi munkavégzéshez szükséges előírásokat, szabályo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ra igényes, munkaműveletei elvégzése során mindent megtesz a járulékos sérülések, a további minőségvesztések elkerüléséér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félmegbízása teljesítését lelkiismeretesen, önállóan és ügyfelével / megbízójával szembeni felelőssége tudatában végzi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es és nemfémes anyagfelületeket fényezésre, dekorációs anyagok felvitelére, illetve bevonásra előkészít (vagy előkészítő tevékenységeket elvégez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fémes és nemfémes anyagok fizikai és kémiai tulajdonságait, megmunkálásuk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leteik kialakítására vonatkozó technológiá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szik a gyártási/javítási értékteremtő folyamatban az általa végzett minőségi munkára.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setleges utómunka költségeinek csökkentésére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vagy csapatban dolgozva felelősséget vállal a minőségi munkáért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2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ületminőség folyamatos ellenőrzése mellett a szükséges korrózióvédelmi, illetve fényezési rétegrendet technológia szerint felépíti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yártói fényezés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én foszfátozás, KTL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ltőalapozás/PVC, kőfelverődésvédelem, bázislakk, fedőlakk; javítófényezés esetén alapozás, gittelés, füllerezés, bázis- és fedőlakkozás, polírozás)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ezi a korrózió fogalmát, fajtáit, lehetséges megelőző intézkedéseket. Ismeri a gyártói és javítói fényezési rétegrendek felépítésének technológiai lépéseit (anyagok, eszközök és</w:t>
            </w:r>
          </w:p>
          <w:p>
            <w:pPr>
              <w:pStyle w:val="Normal"/>
              <w:spacing w:lineRule="auto" w:line="256"/>
              <w:ind w:left="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olyamatok) és minőségi jellemzői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ében igényes, folyamatos szakmai fejlődésre törekvő attitűdöt mut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megbízásának önállóan vagy csapatban dolgozva is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minőségi szinten, felelősségteljesen tesz eleget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ációs célú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ign) fényezést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dizájnfényezési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right="61" w:hanging="0"/>
              <w:jc w:val="center"/>
              <w:rPr/>
            </w:pPr>
            <w:r>
              <w:rPr>
                <w:sz w:val="22"/>
                <w:szCs w:val="22"/>
              </w:rPr>
              <w:t>Az ügyféligények és a technika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t önállóan,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46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ratokat, díszítéseket, fóliázást megtervez és elkészít vagy felrak. Spot (folt)-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ításokat elvégez (a szükséges javításokat a járművön előkészíti és elvégzi - a műszaki, technológiai vagy gyártási előírások szerint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2"/>
              <w:ind w:left="2"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liafelirat- és mintakészítési technikákat és eszközöket. Ismeri a foltfényezési technológiák előkészítéséhez,</w:t>
            </w:r>
          </w:p>
          <w:p>
            <w:pPr>
              <w:pStyle w:val="Normal"/>
              <w:spacing w:lineRule="auto" w:line="256"/>
              <w:ind w:left="2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itelezéséhez és minőségellenőrzéséhez szükséges lépéseket, azok alkalmazásának szempontjait, anyag- és eszközhasználatra, munkavégzésre vonatkozó előírásokat, utasításo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árások teljesítésekor a költséghatékony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ítési, javítási technológiákat tudatosan javasolja, alkalmazza, munkáját szakmai igényesség jellemz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ültekintően végzi. Képes az önellenőrzésre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9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megbízásai során munkavégzésre, technológiára vonatkozó előírásokat - mint pl. műszaki adatlapok, receptúrák - betartja, illetve ezeket tartalmazó szoftvereket használ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munkavégzését támogató, vagy</w:t>
            </w:r>
          </w:p>
          <w:p>
            <w:pPr>
              <w:pStyle w:val="Normal"/>
              <w:spacing w:lineRule="auto" w:line="237" w:before="0" w:after="4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hoz szükséges alap- illetve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édanyag-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, illetve előállítói adatbázisokat, szoftvereket és technológiai, kezelési, ártalmatlanítási vagy munkautasításo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ban precíz, pontos idő-, adat- és információkezelésre törekszik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ájához szükséges adatokat önállóan keresi, azonosítja, ellenőrzi és kezeli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lépéseket tervez és szervez - a megelőző területekkel történő</w:t>
            </w:r>
          </w:p>
          <w:p>
            <w:pPr>
              <w:pStyle w:val="Normal"/>
              <w:spacing w:lineRule="auto" w:line="256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n</w:t>
            </w:r>
          </w:p>
          <w:p>
            <w:pPr>
              <w:pStyle w:val="Normal"/>
              <w:spacing w:lineRule="auto" w:line="249"/>
              <w:ind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ül  a karosszéria(k), szerelvény(ek) aktuális hibáját /</w:t>
            </w:r>
          </w:p>
          <w:p>
            <w:pPr>
              <w:pStyle w:val="Normal"/>
              <w:spacing w:lineRule="auto" w:line="256"/>
              <w:ind w:right="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ányosságát felderíti és a munkalépéseit ezekhez igazít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munkája során alkalmazott technológiák műveleteit, azok sorrendjét, illetve szükség szerint beszerzi, használja a gyártói vagy műszaki információs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ket, szoftvereke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t törekszik strukturáltan végezni. Szakmai visszajelzéseket nyitottan fogad el és segítséget ad fejlesztő, építő jelleggel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és csapatban dolgozva is új megoldásokat kezdeményez az ügyféligények folyamatosan magas minőségi színvonalon történő kiszolgálására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ezési segédanyagokat kezel -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hez/javítás hoz szükséges alap, üzem- é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ind w:left="2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technológiák alap-, üzemi- és segédanyagainak jellemző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ságait. Igén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e és környezete terhelésére fokozottan érzékeny, tudatában van az általa kezel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és csapatban is környezet- és energiatudatos magatartással tervezi és végzi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édanyagokat, alkatrészeket rendelkezésre állít, előkészít, a gyártói előírások szerint tárol és mozg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int képes beszerezni és alkalmazni a kezelésükre, mozgatásukra, tárolásukra és feldolgozásukra vonatkozó előírásokat – akár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/digitális eszközök használatáv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right="26" w:hanging="0"/>
              <w:jc w:val="center"/>
              <w:rPr/>
            </w:pPr>
            <w:r>
              <w:rPr>
                <w:sz w:val="22"/>
                <w:szCs w:val="22"/>
              </w:rPr>
              <w:t>anyagok környezetre és egészségre ártalmas hatásaival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t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ása szerint megelőző karbantartásokat végez (pneumatikus szerszámok, gépek és berendezések, szárítók, hőlégfúvók, fényezőpisztolyok, festékkeverők stb.) a munkahelye, műhelye gazdaságos és folyamatos üzemeltetésének biztosításához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munkagépek, eszközök és berendezések gazdaságos és folyamatos üzemben tartásához szükséges műszaki jellemzőket, ismeri a szükséges karbantartások műveletei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és gazdaságossági szempontból is gondossággal (vállalkozói szemlélettel) kezeli, ápolja, és tisztán tartja munkaterét, a műhely gépeit, szerszámait és berendezései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</w:r>
          </w:p>
          <w:p>
            <w:pPr>
              <w:pStyle w:val="Normal"/>
              <w:spacing w:lineRule="auto" w:line="256"/>
              <w:ind w:right="15" w:hanging="0"/>
              <w:jc w:val="center"/>
              <w:rPr/>
            </w:pPr>
            <w:r>
              <w:rPr>
                <w:sz w:val="22"/>
                <w:szCs w:val="22"/>
              </w:rPr>
              <w:t>értékteremtési láncban betöltött szerepével, értékével tisztában van, szakmai öntudat, folyamatos minőségre törekvés jellemzi. Képes az önellenőrzésre és a hibák önálló javítására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dokumentációt (műszaki rajzok, táblázatok, receptúrák, stb.) használ, munkalépéseit tervezi és dokumentációkat készít, ellenőriz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, magyarázza a műszaki ábrázolás alapvető szabályait.  Műszaki dokumentumokat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lázatokat, adatbázisokat és szabványokat kikeresi, értelmezi és kiválaszt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társaival, ügyfeleivel a témának megfelelő szóhasználattal, tiszteletteljes és partneri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t folytat - akár elektronikus csatornákon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és csapatban is képes adekvát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cserére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es és nemfémes anyagok felületének tisztítását, fényezésre előkészítését elvégzi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szerkezetek korrózió- és üregvédelmét biztosít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fémes és nemfémes anyagok felületelőkészítési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ítási, bevonatolási, fényezési, korrózió- illetve üregvédelmi technológiáinak lépéseit, jellemzőit, műszaki, biztonsági és környezetvédelmi előírásai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 nélkül is törekszik teljes körűen elvégezni a szükséges technológiai lépéseke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őségi munkára vonatkozó előírások betartását magára nézve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ényesnek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nti, és elvárja munkatársaitól azok betartását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i jogaival és kötelezettségeivel tisztában van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an ismeri a munkavállalókra vonatkozó foglalkoztatásjog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ként tudatosan tájékozódik a rá vonatkozó jogokat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ként az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ondoskodásra vonatkozó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i alkuhelyzetekben e tudását használva érvel, egyeztet. Munkavállalói szerződésében vagy akár kollektív szerződésben foglaltakat értelmezi, magyarázz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vényeket, alapfogalmakat, a szükséges információforrások ismeretével azokat igény szerint célzottan keresni tud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eket és kötelességeket rögzítő szabályozásokról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ével tisztában van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- / javítói termelési és / vagy minőségbiztosítási rendszerben definiált intézkedéseket végrehajt, azok hatásáról munkatársainak, vezetőjének visszajelzést ad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én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gyártói /</w:t>
            </w:r>
          </w:p>
          <w:p>
            <w:pPr>
              <w:pStyle w:val="Normal"/>
              <w:spacing w:lineRule="auto" w:line="256"/>
              <w:ind w:left="2"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ítói termelési és / vagy minőségbiztosítási rendszer rá vonatkozó elemeit ismeri és munkája során alapelveit szem előtt tart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a minőséget biztosító intézkedések mellett, és azokat saját munkahelyére,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ra vonatkozóan betartj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és/vagy csoportban történő munka során is igényes a munkájára, arról felelősséggel ad tájékoztatást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őség-) Ellenőrzési eljárásokat, előírt ellenőrző- és mérőeszközöket célfeladatnak megfelelően kiválaszt, előkészít, ellenőriz. Előírt ellenőrzési terveket és ellenőrzési előírásokat használ és betar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4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általa elvégzett munkafolyamat minőségi követelményeinek értékelési</w:t>
            </w:r>
          </w:p>
          <w:p>
            <w:pPr>
              <w:pStyle w:val="Normal"/>
              <w:spacing w:lineRule="auto" w:line="256"/>
              <w:ind w:left="2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ait, felület- és színmérő-, ellenőrző-eszközök működését és minőségellenőrzési folyamatokban történő alkalmazásuk, dokumentációjuk formáját és tartalmát, esetleges előírásai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osan választ, alkalmaz minőségfejlesztő eszközöket és módszereket, aktívan hozzájárul munkahelye folyamatos jobbítására vonatkozó célkitűzések megvalósításához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, ellenőrzési, minősítési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ásokat irányítás mellett, akár társterületekkel (megelőző vagy követő munkahelyekkel) együttműködve, objektív módon végez el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, ellenőrzési eredményeket dokumentál, kiértékel, vezetőjének, munkatársainak azokról írásban vagy szóban tájékoztatást, visszajelzést ad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</w:t>
            </w:r>
          </w:p>
          <w:p>
            <w:pPr>
              <w:pStyle w:val="Normal"/>
              <w:spacing w:lineRule="auto" w:line="256"/>
              <w:ind w:left="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e során alkalmazott minőségellenőrzési és minőségbiztosítási folyamatok leírását, a rá vonatkozó feladatokat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rögzítési és dokumentációs feladatok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kitűzéseit átlátja és tudatosan törekszik azok megfelelő biztosításár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ációt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ás mellett, akár digitális eszközök önálló használatával is képes elkészíteni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biztosítási folyamatok optimalizálásában,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vítási lehetősége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e során az alkalmazott gyártói- illetve javítástechnológiák munka-, anyag-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szik az ügyfelek kötődését kialakító, erősítő tevékenységekre, a minőség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ás mellett, csapatban is szerepet vállal a minőségjavító, hibacsökkentő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ésében, dokumentálásában, a kapcsolódó intézkedések bevezetésében és azok utókövetésében részt vesz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ráfordítási igényével, azok költségvonzatával  tisztában van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re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k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alósításában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Felsorol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Felsorol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Felsorol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im2Fejezet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A szakirányú oktatásba történő belépés feltételei </w:t>
      </w:r>
      <w:r>
        <w:rPr>
          <w:rFonts w:cs="Arial;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kolai előképzettsé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apfokú iskolai végzettsé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kalmassági követelmény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glalkozásegészségügyi alkalmassági vizsgál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ályaalkalmassági vizsgál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m szüksége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;Arial"/>
          <w:sz w:val="22"/>
          <w:szCs w:val="22"/>
        </w:rPr>
        <w:t xml:space="preserve">4. </w:t>
      </w:r>
      <w:r>
        <w:rPr/>
        <w:t>A szakirányú oktatás megszervezéséhez szükséges személyi feltételek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559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;Arial" w:ascii="Arial;Arial" w:hAnsi="Arial;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érn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érnö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 éves szakmai tapaszta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akmunkás mestervizs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ószerelő, fényezőtechni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 éves szakmai tapaszta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akmunkás mestervizs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ószerelő, fényezőtechni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 éves szakmai tapaszta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akmunk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ószerelő, fényezőtechni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 éves szakmai tapaszta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pacing w:before="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;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nműhely, ü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;Arial" w:ascii="Arial;Arial" w:hAnsi="Arial;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10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- járműfényező, illetve -előkészítő műhely vagy járműgyártói fényezőüzem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kézi és gépi fényezőeszközök (kis-, közepes és/vagy nagynyomású) és berendezések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felület- és szerszámtisztítás és -zsírtalanítás anyagai, eszközei és berendezései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korrózió- és üregvédelem anyagai és eszközei, csiszolástechnikai segédanyagok és gépek, berendezések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zínmérő, színellenőrző eszközök, festékkeverő-berendezés, festékek, fényezési alap-, segéd- és üzemi anyagok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zámítógépes munkaállomás, internethozzáférés, felhasználói licenc / jogosultság elektronikus adatkezelő rendszerekhez és/vagy szoftverekhez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alkatrésztartó, -rögzítőeszközök, tisztító- és takaróanyagok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dekorációs fóliavágó eszközök és fólia-anyagok,</w:t>
            </w:r>
          </w:p>
          <w:p>
            <w:pPr>
              <w:pStyle w:val="Szovegfolytatas1"/>
              <w:spacing w:before="60" w:after="1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munka- és egészségvédelmi eszközök és berendezések,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egyianyag- és hulladéktároló és -kezelő eszközök, berendezé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im2Fejezet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A szakirányú oktatás tervezett időtartama </w:t>
      </w:r>
      <w:r>
        <w:rPr>
          <w:rFonts w:cs="Arial;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691 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3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1315 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6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006 ó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zovegBekezdes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im2Fejezet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Tanulási területek </w:t>
      </w:r>
      <w:r>
        <w:rPr>
          <w:rFonts w:cs="Arial;Arial"/>
          <w:b w:val="false"/>
          <w:bCs/>
          <w:sz w:val="22"/>
          <w:szCs w:val="22"/>
        </w:rPr>
        <w:t>(Forrás: PTT)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47"/>
        <w:gridCol w:w="3004"/>
        <w:gridCol w:w="2256"/>
        <w:gridCol w:w="42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unkavállalói ismeret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0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18/18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18/18 ó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unkavállalói idegen nyel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0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2/62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2/62 ó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űszaki alapozá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0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58/558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58/558 ó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avítás/gyártá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21/421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15/515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/936 ó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avítástechnológia/gyártástechnológ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2/162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8/108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0/270 ó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ámogató folyamat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8/108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4/54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2/162 óra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91/691 ó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315/1315 ór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06/2006 óra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540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4"/>
        <w:gridCol w:w="284"/>
        <w:gridCol w:w="859"/>
        <w:gridCol w:w="133"/>
        <w:gridCol w:w="386"/>
        <w:gridCol w:w="181"/>
        <w:gridCol w:w="851"/>
        <w:gridCol w:w="283"/>
        <w:gridCol w:w="354"/>
        <w:gridCol w:w="213"/>
        <w:gridCol w:w="14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;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…..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Gyakorlati helyszínen lebonyolított foglalkozások óraszáma és ajánlott szervezési módja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Gyakorlati feladat 1.</w:t>
            </w:r>
          </w:p>
          <w:p>
            <w:pPr>
              <w:pStyle w:val="Felsorol1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Gyakorlati feladat 2.</w:t>
            </w:r>
          </w:p>
          <w:p>
            <w:pPr>
              <w:pStyle w:val="Felsorol1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Gyakorlati feladat n.</w:t>
            </w:r>
          </w:p>
          <w:p>
            <w:pPr>
              <w:pStyle w:val="Felsorol1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ntermi/elméleti foglalkozások témakörei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ntárgy témakörének megnevezése 1.:</w:t>
            </w:r>
          </w:p>
          <w:p>
            <w:pPr>
              <w:pStyle w:val="Felsorol1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;Arial"/>
                <w:sz w:val="22"/>
                <w:szCs w:val="22"/>
              </w:rPr>
              <w:t>Tantárgy témakörének megnevezése 2.:</w:t>
            </w:r>
          </w:p>
          <w:p>
            <w:pPr>
              <w:pStyle w:val="Felsorol1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82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ntárgy témakörének megnevezése n.:</w:t>
            </w:r>
          </w:p>
          <w:p>
            <w:pPr>
              <w:pStyle w:val="Felsorol1"/>
              <w:ind w:left="0" w:hanging="0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;Arial" w:ascii="Arial;Arial" w:hAnsi="Arial;Arial"/>
                <w:sz w:val="22"/>
                <w:szCs w:val="22"/>
              </w:rPr>
              <w:t>(diagnosztikus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;Arial" w:ascii="Arial;Arial" w:hAnsi="Arial;Arial"/>
                <w:sz w:val="22"/>
                <w:szCs w:val="22"/>
              </w:rPr>
              <w:t>formatív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;Arial" w:ascii="Arial;Arial" w:hAnsi="Arial;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;Arial" w:ascii="Arial;Arial" w:hAnsi="Arial;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…… megnevezésű tantárgy oktatásához szükséges személyi feltételek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…… megnevezésű tantárgy oktatásához szükséges 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gyakorlati helyszínen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 tantermi/elméleti foglalkozás helyszíné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N. TANULÁSI TERÜLET</w:t>
      </w:r>
    </w:p>
    <w:p>
      <w:pPr>
        <w:pStyle w:val="Szovegfolytatas1"/>
        <w:spacing w:before="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;Arial" w:hAnsi="Arial;Arial" w:cs="Arial;Arial"/>
      <w:i/>
      <w:sz w:val="20"/>
    </w:rPr>
  </w:style>
  <w:style w:type="character" w:styleId="Betu0Alap">
    <w:name w:val="Betu0Alap"/>
    <w:qFormat/>
    <w:rPr>
      <w:rFonts w:ascii="Arial;Arial" w:hAnsi="Arial;Arial" w:cs="Arial;Arial"/>
      <w:sz w:val="20"/>
    </w:rPr>
  </w:style>
  <w:style w:type="character" w:styleId="Betu2Felkover">
    <w:name w:val="Betu2Felkover"/>
    <w:qFormat/>
    <w:rPr>
      <w:rFonts w:ascii="Arial;Arial" w:hAnsi="Arial;Arial" w:cs="Arial;Arial"/>
      <w:b/>
      <w:sz w:val="20"/>
    </w:rPr>
  </w:style>
  <w:style w:type="character" w:styleId="Betu3Kifest">
    <w:name w:val="Betu3Kifest"/>
    <w:qFormat/>
    <w:rPr>
      <w:rFonts w:ascii="Arial;Arial" w:hAnsi="Arial;Arial" w:cs="Arial;Arial"/>
      <w:sz w:val="20"/>
      <w:shd w:fill="00FFFF" w:val="clear"/>
    </w:rPr>
  </w:style>
  <w:style w:type="character" w:styleId="Betu4Inverz">
    <w:name w:val="Betu4Inverz"/>
    <w:qFormat/>
    <w:rPr>
      <w:rFonts w:ascii="Arial;Arial" w:hAnsi="Arial;Arial" w:cs="Arial;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;Arial" w:hAnsi="Arial;Arial" w:cs="Arial;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;Arial" w:hAnsi="Arial;Arial" w:cs="Arial;Arial"/>
    </w:rPr>
  </w:style>
  <w:style w:type="character" w:styleId="Felsorol1Char">
    <w:name w:val="Felsorol1 Char"/>
    <w:qFormat/>
    <w:rPr>
      <w:rFonts w:ascii="Arial;Arial" w:hAnsi="Arial;Arial" w:cs="Arial;Arial"/>
    </w:rPr>
  </w:style>
  <w:style w:type="character" w:styleId="Cim2FejezetChar">
    <w:name w:val="Cim2Fejezet Char"/>
    <w:qFormat/>
    <w:rPr>
      <w:rFonts w:ascii="Arial;Arial" w:hAnsi="Arial;Arial" w:cs="Arial;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;Arial" w:hAnsi="Arial;Arial" w:cs="Arial;Arial"/>
      <w:lang w:val="hu-HU" w:bidi="ar-SA"/>
    </w:rPr>
  </w:style>
  <w:style w:type="character" w:styleId="KitekintBekezdesChar">
    <w:name w:val="KitekintBekezdes Char"/>
    <w:qFormat/>
    <w:rPr>
      <w:rFonts w:ascii="Arial;Arial" w:hAnsi="Arial;Arial" w:cs="Arial;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;Arial" w:hAnsi="Arial;Arial" w:cs="Arial;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;Arial" w:hAnsi="Arial;Arial" w:cs="Arial;Arial"/>
    </w:rPr>
  </w:style>
  <w:style w:type="character" w:styleId="MegjegyzstrgyaChar">
    <w:name w:val="Megjegyzés tárgya Char"/>
    <w:qFormat/>
    <w:rPr>
      <w:rFonts w:ascii="Arial;Arial" w:hAnsi="Arial;Arial" w:cs="Arial;Arial"/>
      <w:b/>
      <w:bCs/>
    </w:rPr>
  </w:style>
  <w:style w:type="character" w:styleId="LfejChar">
    <w:name w:val="Élőfej Char"/>
    <w:qFormat/>
    <w:rPr>
      <w:rFonts w:ascii="Arial;Arial" w:hAnsi="Arial;Arial" w:cs="Arial;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;Arial" w:hAnsi="Arial;Arial" w:cs="Arial;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5:00Z</dcterms:created>
  <dc:creator>Henczi</dc:creator>
  <dc:description/>
  <cp:keywords/>
  <dc:language>en-US</dc:language>
  <cp:lastModifiedBy>Mészáros István</cp:lastModifiedBy>
  <cp:lastPrinted>2020-11-24T10:19:00Z</cp:lastPrinted>
  <dcterms:modified xsi:type="dcterms:W3CDTF">2022-09-08T14:05:00Z</dcterms:modified>
  <cp:revision>3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