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ÉPZÉS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olnoki SZC Petőfi Sándor Technikum és Szakképző Iskola</w:t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 Szolnok, Petőfi utca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zakma neve:</w:t>
      </w:r>
      <w:r>
        <w:rPr/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Festő, mázoló, tapétázó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zonosító száma: 4 0732 06 05</w:t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a szakirányú oktatás képzési programja 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éves képzésre (10. – 11. évfolyam)</w:t>
      </w:r>
    </w:p>
    <w:p>
      <w:pPr>
        <w:pStyle w:val="SzovegFolytatas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zovegBekezdes"/>
        <w:jc w:val="center"/>
        <w:rPr/>
      </w:pPr>
      <w:r>
        <w:rPr>
          <w:rFonts w:cs="Times New Roman" w:ascii="Times New Roman" w:hAnsi="Times New Roman"/>
          <w:sz w:val="44"/>
          <w:szCs w:val="44"/>
          <w:shd w:fill="FFFF00" w:val="clear"/>
        </w:rPr>
        <w:t>……………</w:t>
      </w:r>
      <w:r>
        <w:rPr>
          <w:rFonts w:cs="Times New Roman" w:ascii="Times New Roman" w:hAnsi="Times New Roman"/>
          <w:sz w:val="44"/>
          <w:szCs w:val="44"/>
          <w:shd w:fill="FFFF00" w:val="clear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tanévtő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tárgyalapú oktatásszervezés esetén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D9D9D9" w:val="clear"/>
        <w:spacing w:before="60" w:after="0"/>
        <w:jc w:val="both"/>
        <w:rPr/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pítőip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stő, mázoló, tapétáz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0732 06 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őipar ágazati alapokta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bafest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40 óra</w:t>
            </w:r>
          </w:p>
          <w:p>
            <w:pPr>
              <w:pStyle w:val="Felsorol1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Érettségire épülő oktatásban: 160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akmai végzettség megszerzé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képzésben résztvevő tanulók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/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/>
        <w:t xml:space="preserve"> 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15" w:hanging="0"/>
              <w:jc w:val="center"/>
              <w:rPr/>
            </w:pPr>
            <w:r>
              <w:rPr/>
              <w:t xml:space="preserve">Előkészíti a munkát, helyszíni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bejárást végez, egyeztet a </w:t>
            </w:r>
          </w:p>
          <w:p>
            <w:pPr>
              <w:pStyle w:val="Normal"/>
              <w:spacing w:lineRule="auto" w:line="237" w:before="0" w:after="44"/>
              <w:jc w:val="center"/>
              <w:rPr/>
            </w:pPr>
            <w:r>
              <w:rPr/>
              <w:t xml:space="preserve">megrendelővel, felvonul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unkaterületre, építési naplót vez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Átlátja az építőipari szakmák </w:t>
            </w:r>
          </w:p>
          <w:p>
            <w:pPr>
              <w:pStyle w:val="Normal"/>
              <w:spacing w:lineRule="auto" w:line="256"/>
              <w:ind w:right="74" w:hanging="0"/>
              <w:jc w:val="center"/>
              <w:rPr/>
            </w:pPr>
            <w:r>
              <w:rPr/>
              <w:t xml:space="preserve">sorrendiségét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rendelkezik a megfelelő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ommunikációs szakmai tudással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/>
            </w:pPr>
            <w:r>
              <w:rPr/>
              <w:t xml:space="preserve">Figyelemmel kíséri a munkaterületet, érdeklődik a 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/>
              <w:t xml:space="preserve">megrendelő 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igényeiről, hajlandó a pontos </w:t>
            </w:r>
          </w:p>
          <w:p>
            <w:pPr>
              <w:pStyle w:val="Normal"/>
              <w:spacing w:lineRule="auto" w:line="256"/>
              <w:ind w:right="79" w:hanging="0"/>
              <w:jc w:val="center"/>
              <w:rPr/>
            </w:pPr>
            <w:r>
              <w:rPr/>
              <w:t xml:space="preserve">dokumentáció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Önállóan döntést hoz, javaslatoka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fogalmaz meg, betartja a szabályoka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/>
            </w:pPr>
            <w:r>
              <w:rPr/>
              <w:t xml:space="preserve">Napi munkáját a munkavédelmi-, </w:t>
            </w:r>
          </w:p>
          <w:p>
            <w:pPr>
              <w:pStyle w:val="Normal"/>
              <w:spacing w:lineRule="auto" w:line="259"/>
              <w:ind w:right="20" w:hanging="0"/>
              <w:jc w:val="center"/>
              <w:rPr/>
            </w:pPr>
            <w:r>
              <w:rPr/>
              <w:t xml:space="preserve">biztonságtechnikai-, tűz- é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rnyezetvédelmi előírások szerint végzi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1"/>
              <w:jc w:val="center"/>
              <w:rPr/>
            </w:pPr>
            <w:r>
              <w:rPr/>
              <w:t xml:space="preserve">Ismeri a szakmához tartozó </w:t>
            </w:r>
          </w:p>
          <w:p>
            <w:pPr>
              <w:pStyle w:val="Normal"/>
              <w:spacing w:lineRule="auto" w:line="256" w:before="0" w:after="19"/>
              <w:ind w:right="76" w:hanging="0"/>
              <w:jc w:val="center"/>
              <w:rPr/>
            </w:pPr>
            <w:r>
              <w:rPr/>
              <w:t xml:space="preserve">munkavédelmi-, </w:t>
            </w:r>
          </w:p>
          <w:p>
            <w:pPr>
              <w:pStyle w:val="Normal"/>
              <w:spacing w:lineRule="auto" w:line="256" w:before="0" w:after="12"/>
              <w:ind w:right="72" w:hanging="0"/>
              <w:jc w:val="center"/>
              <w:rPr/>
            </w:pPr>
            <w:r>
              <w:rPr/>
              <w:t xml:space="preserve">biztonságtechni-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ai- és tűzvédelmi előírásoka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Elkötelezett a biztonságo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unkavégzés mellet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7" w:right="29" w:hanging="0"/>
              <w:jc w:val="center"/>
              <w:rPr/>
            </w:pPr>
            <w:r>
              <w:rPr/>
              <w:t xml:space="preserve">Felelősséget vállal önmaga és munkatársai </w:t>
            </w:r>
          </w:p>
          <w:p>
            <w:pPr>
              <w:pStyle w:val="Normal"/>
              <w:spacing w:lineRule="auto" w:line="256" w:before="0" w:after="20"/>
              <w:ind w:left="92" w:hanging="0"/>
              <w:rPr/>
            </w:pPr>
            <w:r>
              <w:rPr/>
              <w:t xml:space="preserve">biztonságáért. A </w:t>
            </w:r>
          </w:p>
          <w:p>
            <w:pPr>
              <w:pStyle w:val="Normal"/>
              <w:spacing w:lineRule="auto" w:line="264" w:before="0" w:after="13"/>
              <w:jc w:val="center"/>
              <w:rPr/>
            </w:pPr>
            <w:r>
              <w:rPr/>
              <w:t xml:space="preserve">védőberendezéseket és </w:t>
            </w:r>
          </w:p>
          <w:p>
            <w:pPr>
              <w:pStyle w:val="Normal"/>
              <w:spacing w:lineRule="auto" w:line="256" w:before="0" w:after="21"/>
              <w:ind w:left="100" w:hanging="0"/>
              <w:rPr/>
            </w:pPr>
            <w:r>
              <w:rPr/>
              <w:t xml:space="preserve">védőfelszerelést 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/>
              <w:t xml:space="preserve">rendeltetésszerűen használja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gvizsgálja az új és felújításra </w:t>
            </w:r>
          </w:p>
          <w:p>
            <w:pPr>
              <w:pStyle w:val="Normal"/>
              <w:spacing w:lineRule="auto" w:line="256" w:before="0" w:after="20"/>
              <w:ind w:right="72" w:hanging="0"/>
              <w:jc w:val="center"/>
              <w:rPr/>
            </w:pPr>
            <w:r>
              <w:rPr/>
              <w:t xml:space="preserve">szoruló kültéri és </w:t>
            </w:r>
          </w:p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/>
              <w:t xml:space="preserve">beltéri felületeket, </w:t>
            </w:r>
          </w:p>
          <w:p>
            <w:pPr>
              <w:pStyle w:val="Normal"/>
              <w:spacing w:lineRule="auto" w:line="256"/>
              <w:ind w:left="57" w:hanging="0"/>
              <w:rPr/>
            </w:pPr>
            <w:r>
              <w:rPr/>
              <w:t xml:space="preserve">azok tulajdonságai </w:t>
            </w:r>
          </w:p>
          <w:p>
            <w:pPr>
              <w:pStyle w:val="Normal"/>
              <w:spacing w:lineRule="auto" w:line="256" w:before="0" w:after="21"/>
              <w:ind w:right="75" w:hanging="0"/>
              <w:jc w:val="center"/>
              <w:rPr/>
            </w:pPr>
            <w:r>
              <w:rPr/>
              <w:t xml:space="preserve">alapján feltárást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végez, az így szerzett </w:t>
            </w:r>
          </w:p>
          <w:p>
            <w:pPr>
              <w:pStyle w:val="Normal"/>
              <w:spacing w:lineRule="auto" w:line="237" w:before="0" w:after="1"/>
              <w:ind w:right="14" w:hanging="0"/>
              <w:jc w:val="center"/>
              <w:rPr/>
            </w:pPr>
            <w:r>
              <w:rPr/>
              <w:t xml:space="preserve">információkat íráso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feljegyzésben dokumentálja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2"/>
              <w:jc w:val="center"/>
              <w:rPr/>
            </w:pPr>
            <w:r>
              <w:rPr/>
              <w:t xml:space="preserve">Ismeri az alapfelületek </w:t>
            </w:r>
          </w:p>
          <w:p>
            <w:pPr>
              <w:pStyle w:val="Normal"/>
              <w:spacing w:lineRule="auto" w:line="256" w:before="0" w:after="18"/>
              <w:ind w:right="75" w:hanging="0"/>
              <w:jc w:val="center"/>
              <w:rPr/>
            </w:pPr>
            <w:r>
              <w:rPr/>
              <w:t xml:space="preserve">anyagait-, és </w:t>
            </w:r>
          </w:p>
          <w:p>
            <w:pPr>
              <w:pStyle w:val="Normal"/>
              <w:spacing w:lineRule="auto" w:line="256" w:before="0" w:after="19"/>
              <w:ind w:right="77" w:hanging="0"/>
              <w:jc w:val="center"/>
              <w:rPr/>
            </w:pPr>
            <w:r>
              <w:rPr/>
              <w:t xml:space="preserve">tulajdonságait, 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felületdiagnosztikai vizsgálatok 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módszereit, és a vizsgála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dokumentálásának módj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Minőségorientált, törekszik a pontos szakszerű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vizsgálatokra, dokumentálás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unkáját önállóan, </w:t>
            </w:r>
          </w:p>
          <w:p>
            <w:pPr>
              <w:pStyle w:val="Normal"/>
              <w:spacing w:lineRule="auto" w:line="256"/>
              <w:ind w:right="78" w:hanging="0"/>
              <w:jc w:val="center"/>
              <w:rPr/>
            </w:pPr>
            <w:r>
              <w:rPr/>
              <w:t xml:space="preserve">reflektív módon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végzi, kisebb csoportot, </w:t>
            </w:r>
          </w:p>
          <w:p>
            <w:pPr>
              <w:pStyle w:val="Normal"/>
              <w:spacing w:lineRule="auto" w:line="256"/>
              <w:ind w:left="6" w:right="24" w:hanging="0"/>
              <w:jc w:val="center"/>
              <w:rPr/>
            </w:pPr>
            <w:r>
              <w:rPr/>
              <w:t xml:space="preserve">közösséget irányí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A kezelendő felületek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ghatározása érdekében </w:t>
            </w:r>
          </w:p>
          <w:p>
            <w:pPr>
              <w:pStyle w:val="Normal"/>
              <w:spacing w:lineRule="auto" w:line="268" w:before="0" w:after="5"/>
              <w:ind w:left="197" w:hanging="0"/>
              <w:rPr/>
            </w:pPr>
            <w:r>
              <w:rPr/>
              <w:t xml:space="preserve">építészeti rajzot olvas, értelmez, vagy helyszíni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elmérés alapján a felmérési 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szabályoknak megfelelően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erületszámítást végez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29"/>
              <w:jc w:val="center"/>
              <w:rPr/>
            </w:pPr>
            <w:r>
              <w:rPr/>
              <w:t xml:space="preserve">Ismeri a felmérésre vonatkozó szabályoka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Törekszik a felmérésre </w:t>
            </w:r>
          </w:p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/>
              <w:t xml:space="preserve">vonatkozó </w:t>
            </w:r>
          </w:p>
          <w:p>
            <w:pPr>
              <w:pStyle w:val="Normal"/>
              <w:spacing w:lineRule="auto" w:line="273"/>
              <w:jc w:val="center"/>
              <w:rPr/>
            </w:pPr>
            <w:r>
              <w:rPr/>
              <w:t xml:space="preserve">előírások, szabályok betartására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unkáját pontosan és precízen végzi.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kötelezett a pontos, </w:t>
            </w:r>
          </w:p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/>
              <w:t xml:space="preserve">szabályos, </w:t>
            </w:r>
          </w:p>
          <w:p>
            <w:pPr>
              <w:pStyle w:val="Normal"/>
              <w:spacing w:lineRule="auto" w:line="256"/>
              <w:ind w:right="74" w:hanging="0"/>
              <w:jc w:val="center"/>
              <w:rPr/>
            </w:pPr>
            <w:r>
              <w:rPr/>
              <w:t xml:space="preserve">átlátható </w:t>
            </w:r>
          </w:p>
          <w:p>
            <w:pPr>
              <w:pStyle w:val="Normal"/>
              <w:spacing w:lineRule="auto" w:line="256"/>
              <w:ind w:left="12" w:hanging="12"/>
              <w:jc w:val="center"/>
              <w:rPr/>
            </w:pPr>
            <w:r>
              <w:rPr/>
              <w:t xml:space="preserve">költséghatékony számítások mellett.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ghatározza, és adminisztrálja az </w:t>
            </w:r>
          </w:p>
          <w:p>
            <w:pPr>
              <w:pStyle w:val="Normal"/>
              <w:spacing w:lineRule="auto" w:line="237" w:before="0" w:after="44"/>
              <w:jc w:val="center"/>
              <w:rPr/>
            </w:pPr>
            <w:r>
              <w:rPr/>
              <w:t xml:space="preserve">anyagszükségletet, költségeket,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>munkaidőt-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munkadíjat számol, ellenőriz,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árajánlatot készít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 xml:space="preserve">Ismeri az anyagok kiadósságát,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felhasználási </w:t>
            </w:r>
          </w:p>
          <w:p>
            <w:pPr>
              <w:pStyle w:val="Normal"/>
              <w:spacing w:lineRule="auto" w:line="256" w:before="0" w:after="17"/>
              <w:ind w:right="57" w:hanging="0"/>
              <w:jc w:val="center"/>
              <w:rPr/>
            </w:pPr>
            <w:r>
              <w:rPr/>
              <w:t xml:space="preserve">mennyiségeket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Anyagköltség-, munkadíj-, árajánlat készítésének módját ismeri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Pontos számításokat végez,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gazdaságosságot szem előtt tartja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A vizsgálatok eredményének </w:t>
            </w:r>
          </w:p>
          <w:p>
            <w:pPr>
              <w:pStyle w:val="Normal"/>
              <w:spacing w:lineRule="auto" w:line="256" w:before="0" w:after="19"/>
              <w:ind w:right="59" w:hanging="0"/>
              <w:jc w:val="center"/>
              <w:rPr/>
            </w:pPr>
            <w:r>
              <w:rPr/>
              <w:t xml:space="preserve">függvényében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végzi a szükséges felületelőkészítési-, felületelőkezelési feladatoka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ind w:left="320" w:hanging="64"/>
              <w:rPr/>
            </w:pPr>
            <w:r>
              <w:rPr/>
              <w:t xml:space="preserve">Ismeri a felületelőkezelési- és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elületelőkészítési anyagokat,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bekeverésüket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valamint azok felhordási technológiá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 xml:space="preserve">Lehetőségeket, értékel,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alternatívákat és </w:t>
            </w:r>
          </w:p>
          <w:p>
            <w:pPr>
              <w:pStyle w:val="Normal"/>
              <w:spacing w:lineRule="auto" w:line="256"/>
              <w:ind w:left="52" w:hanging="0"/>
              <w:rPr/>
            </w:pPr>
            <w:r>
              <w:rPr/>
              <w:t xml:space="preserve">következményeket, </w:t>
            </w:r>
          </w:p>
          <w:p>
            <w:pPr>
              <w:pStyle w:val="Normal"/>
              <w:spacing w:lineRule="auto" w:line="237" w:before="0" w:after="24"/>
              <w:jc w:val="center"/>
              <w:rPr/>
            </w:pPr>
            <w:r>
              <w:rPr/>
              <w:t xml:space="preserve">kompromisszumos megoldásoka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dolgoz ki. Megoldás orientált, munkáját kreatívan végzi.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Önállóan, felelősséggel dönt a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unkanemekről, korrigálja saját vagy mások hibái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right="49" w:hanging="0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felületvizsgálatok </w:t>
            </w:r>
          </w:p>
          <w:p>
            <w:pPr>
              <w:pStyle w:val="Normal"/>
              <w:spacing w:lineRule="auto" w:line="256"/>
              <w:ind w:left="49" w:hanging="0"/>
              <w:rPr/>
            </w:pPr>
            <w:r>
              <w:rPr/>
              <w:t xml:space="preserve">eredménye alapján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/>
            </w:pPr>
            <w:r>
              <w:rPr/>
              <w:t xml:space="preserve">meghatározza a technológiai sorrend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smeri a szobafestő, mázoló, tapétázó </w:t>
            </w:r>
          </w:p>
          <w:p>
            <w:pPr>
              <w:pStyle w:val="Normal"/>
              <w:spacing w:lineRule="auto" w:line="256"/>
              <w:ind w:left="13" w:hanging="13"/>
              <w:jc w:val="center"/>
              <w:rPr/>
            </w:pPr>
            <w:r>
              <w:rPr/>
              <w:t xml:space="preserve">technológiákat, azok előfeltételeit, követelménye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6" w:hanging="72"/>
              <w:rPr/>
            </w:pPr>
            <w:r>
              <w:rPr/>
              <w:t xml:space="preserve">Szem előtt tartja, hogy elemzései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akmailag releváns tartalommal rendelkezzenek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 szükséges technológiának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gfelelően kiválasztja, előkészíti, </w:t>
            </w:r>
          </w:p>
          <w:p>
            <w:pPr>
              <w:pStyle w:val="Normal"/>
              <w:spacing w:lineRule="auto" w:line="256" w:before="0" w:after="7"/>
              <w:ind w:right="55" w:hanging="0"/>
              <w:jc w:val="center"/>
              <w:rPr/>
            </w:pPr>
            <w:r>
              <w:rPr/>
              <w:t xml:space="preserve">megkeveri és </w:t>
            </w:r>
          </w:p>
          <w:p>
            <w:pPr>
              <w:pStyle w:val="Normal"/>
              <w:spacing w:lineRule="auto" w:line="237"/>
              <w:ind w:left="19" w:right="15" w:hanging="0"/>
              <w:jc w:val="center"/>
              <w:rPr/>
            </w:pPr>
            <w:r>
              <w:rPr/>
              <w:t xml:space="preserve">megfelelően tárolja,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iválasztott anyagoka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munkaműveletekhez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anyagokat, azok tulajdonság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kötelezett a folyamatos </w:t>
            </w:r>
          </w:p>
          <w:p>
            <w:pPr>
              <w:pStyle w:val="Normal"/>
              <w:spacing w:lineRule="auto" w:line="256"/>
              <w:ind w:right="64" w:hanging="0"/>
              <w:jc w:val="center"/>
              <w:rPr/>
            </w:pPr>
            <w:r>
              <w:rPr/>
              <w:t xml:space="preserve">önképzés iránt, </w:t>
            </w:r>
          </w:p>
          <w:p>
            <w:pPr>
              <w:pStyle w:val="Normal"/>
              <w:spacing w:lineRule="auto" w:line="256"/>
              <w:ind w:left="3" w:hanging="3"/>
              <w:jc w:val="center"/>
              <w:rPr/>
            </w:pPr>
            <w:r>
              <w:rPr/>
              <w:t xml:space="preserve">annak eredményeit felhasználja munkája során.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1" w:hanging="0"/>
              <w:jc w:val="center"/>
              <w:rPr/>
            </w:pPr>
            <w:r>
              <w:rPr/>
              <w:t xml:space="preserve">Felelősséget vállal saját </w:t>
            </w:r>
          </w:p>
          <w:p>
            <w:pPr>
              <w:pStyle w:val="Normal"/>
              <w:spacing w:lineRule="auto" w:line="237"/>
              <w:ind w:left="15" w:right="12" w:hanging="0"/>
              <w:jc w:val="center"/>
              <w:rPr/>
            </w:pPr>
            <w:r>
              <w:rPr/>
              <w:t xml:space="preserve">tevékenységéért, a rábízott kisebb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csoport, közösség munkájá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lenőrzi, és adminisztrálja a </w:t>
            </w:r>
          </w:p>
          <w:p>
            <w:pPr>
              <w:pStyle w:val="Normal"/>
              <w:spacing w:lineRule="auto" w:line="256"/>
              <w:ind w:left="25" w:hanging="25"/>
              <w:jc w:val="center"/>
              <w:rPr/>
            </w:pPr>
            <w:r>
              <w:rPr/>
              <w:t xml:space="preserve">szükséges anyagok minőségét és mennyiségé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felhasználandó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anyagokkal szemben támasztott </w:t>
            </w:r>
          </w:p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 xml:space="preserve">követelményeket, é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zekkel kapcsolatos adminisztráció módj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9" w:hanging="19"/>
              <w:jc w:val="center"/>
              <w:rPr/>
            </w:pPr>
            <w:r>
              <w:rPr/>
              <w:t xml:space="preserve">Kritikusan szemléli a már meglévő anyagokat. 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gazdaságosságot szem előtt tartv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pontos számításokat végez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Kiválasztja és szakszerűen </w:t>
            </w:r>
          </w:p>
          <w:p>
            <w:pPr>
              <w:pStyle w:val="Normal"/>
              <w:spacing w:lineRule="auto" w:line="237" w:before="0" w:after="41"/>
              <w:jc w:val="center"/>
              <w:rPr/>
            </w:pPr>
            <w:r>
              <w:rPr/>
              <w:t xml:space="preserve">alkalmazza, a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erszámokat, eszközöket, gépek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jc w:val="center"/>
              <w:rPr/>
            </w:pPr>
            <w:r>
              <w:rPr/>
              <w:t xml:space="preserve">Ismeri a festékfelhordás eszközeit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erszámait, kisgépeit.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2"/>
              <w:ind w:left="15" w:right="16" w:hanging="0"/>
              <w:jc w:val="center"/>
              <w:rPr/>
            </w:pPr>
            <w:r>
              <w:rPr/>
              <w:t xml:space="preserve">Precíz, elkötelezett a minőségi, tanulás és a munkavégzés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iránt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 xml:space="preserve">Elvégzi és ellenőrzi a felületek </w:t>
            </w:r>
          </w:p>
          <w:p>
            <w:pPr>
              <w:pStyle w:val="Normal"/>
              <w:spacing w:lineRule="auto" w:line="256" w:before="0" w:after="2"/>
              <w:ind w:right="62" w:hanging="0"/>
              <w:jc w:val="center"/>
              <w:rPr/>
            </w:pPr>
            <w:r>
              <w:rPr/>
              <w:t xml:space="preserve">kimérését, </w:t>
            </w:r>
          </w:p>
          <w:p>
            <w:pPr>
              <w:pStyle w:val="Normal"/>
              <w:spacing w:lineRule="auto" w:line="256" w:before="0" w:after="5"/>
              <w:ind w:right="61" w:hanging="0"/>
              <w:jc w:val="center"/>
              <w:rPr/>
            </w:pPr>
            <w:r>
              <w:rPr/>
              <w:t xml:space="preserve">kijelölését. A nem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  <w:t xml:space="preserve">festett felületeket megóvja a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sérülésektől és a 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kivitelezési munka közbeni </w:t>
            </w:r>
          </w:p>
          <w:p>
            <w:pPr>
              <w:pStyle w:val="Normal"/>
              <w:spacing w:lineRule="auto" w:line="256"/>
              <w:ind w:left="17" w:hanging="0"/>
              <w:rPr/>
            </w:pPr>
            <w:r>
              <w:rPr/>
              <w:t xml:space="preserve">szennyeződésektől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Ismeri a kimérés, kijelölés szakmailag előírt szabályait, követelményeit, eszközeit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ind w:left="11" w:right="9" w:hanging="0"/>
              <w:jc w:val="center"/>
              <w:rPr/>
            </w:pPr>
            <w:r>
              <w:rPr/>
              <w:t xml:space="preserve">Képes a teljes bevonati rendszert a szükséges </w:t>
            </w:r>
          </w:p>
          <w:p>
            <w:pPr>
              <w:pStyle w:val="Normal"/>
              <w:spacing w:lineRule="auto" w:line="256"/>
              <w:ind w:left="81" w:hanging="0"/>
              <w:rPr/>
            </w:pPr>
            <w:r>
              <w:rPr/>
              <w:t>munkaműveleten-</w:t>
            </w:r>
          </w:p>
          <w:p>
            <w:pPr>
              <w:pStyle w:val="Normal"/>
              <w:spacing w:lineRule="auto" w:line="256"/>
              <w:ind w:left="29" w:hanging="29"/>
              <w:jc w:val="center"/>
              <w:rPr/>
            </w:pPr>
            <w:r>
              <w:rPr/>
              <w:t xml:space="preserve">ként azonosítani és szakszerűen felépíteni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elsorolja és szakszerűen </w:t>
            </w:r>
          </w:p>
          <w:p>
            <w:pPr>
              <w:pStyle w:val="Normal"/>
              <w:spacing w:lineRule="auto" w:line="256"/>
              <w:ind w:right="64" w:hanging="0"/>
              <w:jc w:val="center"/>
              <w:rPr/>
            </w:pPr>
            <w:r>
              <w:rPr/>
              <w:t xml:space="preserve">kivitelezi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echnológiai sorrend munkaműveleteit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1"/>
              <w:jc w:val="center"/>
              <w:rPr/>
            </w:pPr>
            <w:r>
              <w:rPr/>
              <w:t xml:space="preserve">Saját tevékenységéért és a rábízott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kisebb csoport, közösség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munkáját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rendszeresen ellenőrzi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orrigálja saját vagy mások hibái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5" w:hanging="25"/>
              <w:jc w:val="center"/>
              <w:rPr/>
            </w:pPr>
            <w:r>
              <w:rPr/>
              <w:t xml:space="preserve">Színezés esetén beállítja a szükséges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színárnyalatot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onzisztenciát, és próbafestést végez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 xml:space="preserve">Ismeri a színtant, a színelmélet-, </w:t>
            </w:r>
          </w:p>
          <w:p>
            <w:pPr>
              <w:pStyle w:val="Normal"/>
              <w:spacing w:lineRule="auto" w:line="256"/>
              <w:ind w:left="19" w:hanging="19"/>
              <w:jc w:val="center"/>
              <w:rPr/>
            </w:pPr>
            <w:r>
              <w:rPr/>
              <w:t xml:space="preserve">színezés szabályait, színdinamikai összefüggéseit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Átgondolja, megtervezi és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ismerteti az </w:t>
            </w:r>
          </w:p>
          <w:p>
            <w:pPr>
              <w:pStyle w:val="Normal"/>
              <w:spacing w:lineRule="auto" w:line="256"/>
              <w:ind w:left="11" w:hanging="11"/>
              <w:jc w:val="center"/>
              <w:rPr/>
            </w:pPr>
            <w:r>
              <w:rPr/>
              <w:t xml:space="preserve">előkészített felület díszítési lehetőségei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felületdíszítési </w:t>
            </w:r>
          </w:p>
          <w:p>
            <w:pPr>
              <w:pStyle w:val="Normal"/>
              <w:spacing w:lineRule="auto" w:line="237" w:before="0" w:after="27"/>
              <w:jc w:val="center"/>
              <w:rPr/>
            </w:pPr>
            <w:r>
              <w:rPr/>
              <w:t xml:space="preserve">lehetőségeket, tudja, hogy melyi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ódszerrel milyen célokat érhet el.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Döntési helyzetekben </w:t>
            </w:r>
          </w:p>
          <w:p>
            <w:pPr>
              <w:pStyle w:val="Normal"/>
              <w:spacing w:lineRule="auto" w:line="254" w:before="0" w:after="19"/>
              <w:ind w:left="31" w:hanging="31"/>
              <w:jc w:val="center"/>
              <w:rPr/>
            </w:pPr>
            <w:r>
              <w:rPr/>
              <w:t xml:space="preserve">figyelembe veszi az etikai és jogi normákat, a </w:t>
            </w:r>
          </w:p>
          <w:p>
            <w:pPr>
              <w:pStyle w:val="Normal"/>
              <w:spacing w:lineRule="auto" w:line="237" w:before="0" w:after="45"/>
              <w:jc w:val="center"/>
              <w:rPr/>
            </w:pPr>
            <w:r>
              <w:rPr/>
              <w:t xml:space="preserve">viselkedés és az életmód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/>
              <w:t xml:space="preserve">összefüggéseit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Kommunikál a megrendelővel, 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 xml:space="preserve">számára színtervet, díszítési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lehetőségeket javasol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z alapvető kommunikációs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szabályokat, ismeri a színek térkialakító, </w:t>
            </w:r>
          </w:p>
          <w:p>
            <w:pPr>
              <w:pStyle w:val="Normal"/>
              <w:spacing w:lineRule="auto" w:line="266"/>
              <w:jc w:val="center"/>
              <w:rPr/>
            </w:pPr>
            <w:r>
              <w:rPr/>
              <w:t xml:space="preserve">lélektani hatásait és az esztétikus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harmonikus díszítési technikákat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észíti a felület díszítését egyszerű és/vagy díszesebb kivitelben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Ismeri a díszítés műveleteit, anyagait, szabályait.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kötelezett a minőségi munka </w:t>
            </w:r>
          </w:p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iránt és szem előt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artja a megrendelő igényeit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A szakmai követelményeknek megfelelően </w:t>
            </w:r>
          </w:p>
          <w:p>
            <w:pPr>
              <w:pStyle w:val="Normal"/>
              <w:spacing w:lineRule="auto" w:line="256"/>
              <w:ind w:hanging="22"/>
              <w:jc w:val="center"/>
              <w:rPr/>
            </w:pPr>
            <w:r>
              <w:rPr/>
              <w:t xml:space="preserve">kiértékeli, minősíti az elvégzett munká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minőségi követelményeket, </w:t>
            </w:r>
          </w:p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eleget tesz a szakmai </w:t>
            </w:r>
          </w:p>
          <w:p>
            <w:pPr>
              <w:pStyle w:val="Normal"/>
              <w:spacing w:lineRule="auto" w:line="256"/>
              <w:ind w:left="27" w:hanging="27"/>
              <w:jc w:val="center"/>
              <w:rPr/>
            </w:pPr>
            <w:r>
              <w:rPr/>
              <w:t xml:space="preserve">szabályoknak, és a megrendelői igényeknek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etartja a határidőket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épes az önellenőrzésre és a hibák önálló javítására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03" w:hanging="103"/>
              <w:jc w:val="center"/>
              <w:rPr/>
            </w:pPr>
            <w:r>
              <w:rPr/>
              <w:t xml:space="preserve">A kivitelezés során biztosítja a megfelelő, szakszerű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rnyezetet, körülmények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szakmai anyagok </w:t>
            </w:r>
          </w:p>
          <w:p>
            <w:pPr>
              <w:pStyle w:val="Normal"/>
              <w:spacing w:lineRule="auto" w:line="256" w:before="0" w:after="18"/>
              <w:ind w:right="59" w:hanging="0"/>
              <w:jc w:val="center"/>
              <w:rPr/>
            </w:pPr>
            <w:r>
              <w:rPr/>
              <w:t xml:space="preserve">felhasználásának </w:t>
            </w:r>
          </w:p>
          <w:p>
            <w:pPr>
              <w:pStyle w:val="Normal"/>
              <w:spacing w:lineRule="auto" w:line="256" w:before="0" w:after="18"/>
              <w:ind w:right="60" w:hanging="0"/>
              <w:jc w:val="center"/>
              <w:rPr/>
            </w:pPr>
            <w:r>
              <w:rPr/>
              <w:t xml:space="preserve">munkabiztonsági-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rnyezetvédelmi-, hulladékkezelési előírásait.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A felmerülő problémák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goldása során törekszik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partnerekkel való együttműködésre.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9" w:right="8" w:hanging="0"/>
              <w:jc w:val="center"/>
              <w:rPr/>
            </w:pPr>
            <w:r>
              <w:rPr/>
              <w:t xml:space="preserve">Felelősséget vállal a saját és a csoport </w:t>
            </w:r>
          </w:p>
          <w:p>
            <w:pPr>
              <w:pStyle w:val="Normal"/>
              <w:spacing w:lineRule="auto" w:line="237"/>
              <w:ind w:left="8" w:right="5" w:hanging="0"/>
              <w:jc w:val="center"/>
              <w:rPr/>
            </w:pPr>
            <w:r>
              <w:rPr/>
              <w:t xml:space="preserve">munkájáért, annak </w:t>
            </w:r>
          </w:p>
          <w:p>
            <w:pPr>
              <w:pStyle w:val="Normal"/>
              <w:spacing w:lineRule="auto" w:line="256"/>
              <w:ind w:left="64" w:hanging="0"/>
              <w:rPr/>
            </w:pPr>
            <w:r>
              <w:rPr/>
              <w:t xml:space="preserve">minőségéért és a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7" w:right="25" w:hanging="0"/>
              <w:jc w:val="center"/>
              <w:rPr/>
            </w:pPr>
            <w:r>
              <w:rPr/>
              <w:t xml:space="preserve">Elvégzi a szükséges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utómunkálatokat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(szerszámok, eszközök, gépek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tisztítása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unkaterület takarítása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anyagtárolás, hulladékkezelés)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5" w:hanging="95"/>
              <w:jc w:val="center"/>
              <w:rPr/>
            </w:pPr>
            <w:r>
              <w:rPr/>
              <w:t xml:space="preserve">Ismeri a szerszámok, eszközök, gépek, munkaterület tisztításának szabályait!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rnyezet védelemé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right="14" w:hanging="0"/>
              <w:jc w:val="center"/>
              <w:rPr/>
            </w:pPr>
            <w:r>
              <w:rPr/>
              <w:t xml:space="preserve">Munkaterületet átad, számlát készí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számlakészítés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formai, tartalmi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ámviteli, javítási szabályait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kötelezett, a pontos és </w:t>
            </w:r>
          </w:p>
          <w:p>
            <w:pPr>
              <w:pStyle w:val="Normal"/>
              <w:spacing w:lineRule="auto" w:line="256" w:before="0" w:after="21"/>
              <w:ind w:right="52" w:hanging="0"/>
              <w:jc w:val="center"/>
              <w:rPr/>
            </w:pPr>
            <w:r>
              <w:rPr/>
              <w:t xml:space="preserve">szabályo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ámlakészítésben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" w:right="8" w:hanging="0"/>
              <w:jc w:val="center"/>
              <w:rPr/>
            </w:pPr>
            <w:r>
              <w:rPr/>
              <w:t xml:space="preserve">Felhasználói szinten ismeri a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korszerű 3D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modellezési </w:t>
            </w:r>
          </w:p>
          <w:p>
            <w:pPr>
              <w:pStyle w:val="Normal"/>
              <w:spacing w:lineRule="auto" w:line="237"/>
              <w:ind w:hanging="22"/>
              <w:jc w:val="center"/>
              <w:rPr/>
            </w:pPr>
            <w:r>
              <w:rPr/>
              <w:t xml:space="preserve">technológiákhoz (pl.: BIM) kapcsolódó 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információkinyerés i lehetőségeket és a munkája során szükség esetén ezeket alkalmazza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BIM technológiával készített 3D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modelleket és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ormátumokat kezelő szoftvereket és a modellek 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 xml:space="preserve">információtartalmát képes kinyerni a </w:t>
            </w:r>
          </w:p>
          <w:p>
            <w:pPr>
              <w:pStyle w:val="Normal"/>
              <w:spacing w:lineRule="auto" w:line="256"/>
              <w:ind w:left="35" w:right="5" w:hanging="24"/>
              <w:jc w:val="center"/>
              <w:rPr/>
            </w:pPr>
            <w:r>
              <w:rPr/>
              <w:t xml:space="preserve">feladatellátáshoz szükséges mértékben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unkája során a kinyert adatokat megfelelően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dokumentálja és tárolja, illetve </w:t>
            </w:r>
          </w:p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gondoskodik az adato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érhetőségének biztosításáról. 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előképzettsé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fokú iskolai végzettsé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assági követelmény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alkozásegészségügyi alkalmassági vizsgála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kség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alkalmassági vizsgála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iszony, színtévesztés, színlátás, térlátás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4. </w:t>
      </w:r>
      <w:r>
        <w:rPr/>
        <w:t>A szakirányú oktatás megszervezéséhez szükséges személ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5. </w:t>
      </w:r>
      <w:r>
        <w:rPr/>
        <w:t>A szakirányú oktatás meg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KK által meghatározott tárgyi feltételek alapjá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6+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1,64% (Egybefüggő gyakorlat nélkü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,3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ovegBekezde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3076"/>
        <w:gridCol w:w="2268"/>
        <w:gridCol w:w="43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nkavállalói idegen nyel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/62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obafestő, díszítő munká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183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ázolási munkák fa-, fal-, fém- és speciális felületeke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134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5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pétázási munká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134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5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befüggő szakmai gyakorlat (A 10. évfolyam befejezésekén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9 óra (Egybefüggő szakmai gyakorlattal: 1949 óra)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/>
      </w:pPr>
      <w:r>
        <w:rPr/>
        <w:t>1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bafestő, díszítő munká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obafestő, díszítő munká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Falfelületek festése, díszít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88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tanulási területhez tartozó tanulási eredmények (szakmai kimeneti követelmények) felsorolása </w:t>
      </w:r>
      <w:r>
        <w:rPr>
          <w:rFonts w:cs="Arial" w:ascii="Arial" w:hAnsi="Arial"/>
          <w:sz w:val="22"/>
          <w:szCs w:val="22"/>
        </w:rPr>
        <w:t>(Forrás: KKK és PTT)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zobafestő, díszítő munkák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újításra szoruló kül- és beltéri felületeket vizsgál és mér fel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alapfelületek vizsgálatának lépéseit, a festendő felületek nagyságának megállapítását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gyüttműködés, problémamegoldás, kreativitás, értelmi intelligencia, alkalmazkodó-készség, kommunikációs készsé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Digitális tervrajz olvasás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felületvizsgálat eredményének megfelelően felépíti a bevonatrendszer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felületvizsgálat alapján megfelelő bevonatrendszer ajánlása a festendő felüle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űszeres vizsgálatok elemz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megrendelőnek színtervet és díszítési technológiát aján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színek téralakító, lélektani hatásait, valamint az esztétikus, harmonizáló díszítési technikákat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ítógépes színtervet, látványtervet készít, nyomtat. Számítógéppel sablont tervez, digitális vágógéppel kivágja az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technológiának megfelelően elvégzi a festési-díszítési munkálat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gfelelő szerszámokat, eszközöket, technológiai utósításokat, munka- és balesetvédelmi rendelkez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portfólió anyagához fotókat, szakmai leírásokat készít a helyszínen, amelyeket saját mappába rendez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végzi a befejező munkálat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efejező munkálatokra vonatkozó szabályokat, környezetvédelmi előírás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portfólió anyagához fotókat, szakmai leírásokat készít a helyszínen, amelyeket saját mappába rendez. 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Szobafestő, díszítő munká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stési technológiák, anyagok szakmai ismerete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lfestés során használatos szerszámok, műszerek és gépek működése, azok szakszerű használata.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apfelület fajtáinak és különböző módszerekkel való vizsgálatának ismerete  Felületvizsgálat szemrevételezéssel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vizsgálat lépései,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őbb szempontok a vizsgálat sor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k-okozati összefüggések keresése (pl. beázás, hólyagosodá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ület minősítése, további vizsgálatok megállapítása Felülvizsgálat mechanikus úton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vizsgálat lépései,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őbb szempontok a vizsgálat sor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k-okozati összefüggések keresése (pl. beázás, hólyagosodá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ület minősítése, további vizsgálatok megállapítása Műszeres felületvizsgálat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vizsgálat lépései,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őbb szempontok a vizsgálat sor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k-okozati összefüggések keresése (pl. beázás, hólyagosodá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ület minősítése, további vizsgálatok megállapí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ületdiagnosztikának megfelelő felület-előkezelés (szükség esetén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ületdiagnosztikának megfelelő felület-előkészítés lépései, minőségi követelmény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ület impregnálásának lépései, szabályai, fontosság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Felületerősítő segédanyagok, hézagolóanyagok, hézagerősítő szal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pótló, felületkiegyenlítő anyagok fajtái és alkalmazási területü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pótló, felületkiegyenlítő kéziszerszámok, gépek (glettszóró) szakszerű használat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- és beltéri alapvakolatok felületének, javításának anya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Élvédők típusai, alkalmazási területü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használt festékek alapanyagának meghatározása, fajtái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stés kivitelezésének sorrendje, lépés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önböző kötőanyagú és struktúrájú festéke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 homlokzat festésének lépései különböző vékonyvakolatok, homlokzatfestékek esetéb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ékony díszítővakolatok felület-előkészítése, felhordásuk technológiáj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pigmentek fajtái, alkalmazási területük, szakszerű használatu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mplett bevonatrendszerek kialakítása, minőségi követelmény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 technológiának megfelelő szerszámok, eszközök megválasz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ékszóró gépek, berendezések szakszerű haszná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ési munkálatok anyag és gyártásismer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agok fizikai, kémiai tulajdonságai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őmérséklet, belső hőmérséklet, halmazállapot, párolg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ínek keletkezése, jelentése, hatás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kváltozás, térfogat, felületi minőség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éb fizikai tulajdonsá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émiai reakciók ‒ oldat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veréke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rves, szervetlen vegyületek Kötőanyagok csoportosítása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rves-szervetl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sterséges-természete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őállításuk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összetételük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-előkezelő, -előkészítő anyagok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hibá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hibák ok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hibák megszüntetésének lehetőségei, módszer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gfelelő hordozóréteg kialakításának lépés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ület hibáinak javítására szolgáló anyagok (masszák, glettek, gipszek)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ipsz alapanyag tulajdonsá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ement alapanyag tulajdonsá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űgyanta kötőanyaggal módosított, javított anyagok Pigmentek, színezőanyagok, töltőanyagok csoportosítása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sterséges-természete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rves-szervetl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igmentek jellemző tulajdonsá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öltőanyagokra vonatkozó szabványok Festékek gyártási ismeret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oportosításuk előállításuk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oportosításuk felhasználásuk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oportosításuk tulajdonságaik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öltő-, adalékanyagok, hozzátét anyago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stékek tulajdonsá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sz bevonatrendszerek rétegrendjének kapcsolat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íszítőmunkák, szakrajz, színelmél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jzok, tervek, tervrajzok, tervdokumentáció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Tervezés, méretarány, lépték, fogalm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ínelmélet (téralakító, pszichológiai, lélektani hatások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índinamika, színek tudatos tervezéséne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ínharmónia, színdiszharmónia ismerete, alkalmaz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ern díszítési technikák alkalmazásána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gyszerű és különleges díszítőmunkák technikáinak ismeret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szerű színfröcskölés, durvafröcskölé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árvány hatású effekt festése (massza, glettanyag), márványutánzat festése (olajmárvány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szerű határoló vonalazás, plasztikus vonalaz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trukturált festék- és masszamunka-készíté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ern díszítőanyagok használatának ismerete Sablonok készítésének ismeret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ervezés (pozitív-negatív sablon, színterv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rkesztés kézzel, számítógéppe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ivágás, kiszabás kézzel, számítógéppe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jelölőpont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öbbszínű sablonokra vonatkozó "szabályok"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ormintá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arokmintá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önálló dekorációs sablon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iratok (szabványbetűk, blokkbetűk, dőlt betűk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öntapadós fóliák vágása (vinyl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öbbszínű mintanyomó hengerezés készítéséne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Egyszerű díszítőelemek kül- és beltéri felhelyezésének ismeret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ijelölés, kiszerkeszté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íszítőelemek szabása egyenes fonalban és szögben.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szerű gipsz díszítőelemek mintalevétele, öntése, felhelyezéséne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lisztirol díszítőelemek szabása, ragasztása, javítása, festése Egyszerű faerezet-utánzat festésének ismerete Homlokzat színezésének megtervezés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gfelelő alapfelület előkészítése, előkezelése díszítéshez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díszítés megtervez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díszítés technikájának megválasz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díszítés színeinek megtervez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díszítendő felületek kimérése, kijelölése, kicsap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íszítőelemek (polisztirol [xps], gipszlécek, falécek, rozetták) felhelyez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íszítőanyag-előkészítés, próbafestés Strukturált felületek kialakítása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ülönböző strukturált festékek felhordásának szerszámai, technikái, anya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ülönböző vékonyvakolatok struktúráinak kialakítása (kapart, dörzsölt stb.), szerszámai, anya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ülönböző masszamunkák kialakításának szerszámai, technikái, anya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strukturált felületek előnyei, hátrány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kmai számítá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tékegységek, átvált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vrajzok fajtái, rajzolvas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mérés szabályai, iránymutató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mérés hibalehetőség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mérés különbsége tervrajzról és helyszín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mérés digitális tervrajzró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Szükséges anyagnormá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szükséges időnormák ismerete, az időterv készítésének szabályai, adatai, szorzói (vonalas terv készítése, digitális BIM-terv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végzéshez szükséges eszközök, gépek időnormái, amortizációs szorzó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unkaerő felmérésének lépés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nyagmennyiség számításának ismerete tervdokumentáció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mérés helyszín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rajánlat, költségvetés készítése (egységár, tételes költségveté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ltségvetés-készítő programok bemutatás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natkozó munka-, baleset- és környezetvédel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asban végzett munka eszközei, gépei: ‒ az állványépítés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étrák használatának szabályai ‒ bakok használatának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melőgépek használatának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éni és kollektív védőfelszerelése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úró- és vágóeszközök használatának szabályai 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lfelületek előkezelésénél használt vegyszerek, veszélyes anyagok (penészeltávolítók, biocidok stb.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ranyagok (glettek, gipszek stb.) felhasználásának szabályai (légzésvédelem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lcsiszolás kézzel, géppel (szakszerű szerszám-, géphasználat) 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Légzésvédelem (titán-dioxid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stékszórásra vonatkozó munka-, egészség- és környezetvédelmi előír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gynyomású berendezések használatára vonatkozó előír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stékek, maradványfestékek tárolására, megsemmisítésére vonatkozó környezetvédelmi szabály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Szerszámok tisztítására vonatkozó környezetvédelmi szabály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környezetvédelmi szabály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Szobafestő, díszítő munkák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ÁSODIK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/>
      </w:pPr>
      <w:r>
        <w:rPr/>
        <w:t>1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zolási munkák fa-, fal-, fém- és speciális felületeken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ázolási munkák fa-, fal-, fém- és speciális felületeke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ázolási ismere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2,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2,5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tanulási területhez tartozó tanulási eredmények (szakmai kimeneti követelmények) felsorolása </w:t>
      </w:r>
      <w:r>
        <w:rPr>
          <w:rFonts w:cs="Arial" w:ascii="Arial" w:hAnsi="Arial"/>
          <w:sz w:val="22"/>
          <w:szCs w:val="22"/>
        </w:rPr>
        <w:t>(Forrás: KKK és PTT)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ázolási ismeretek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vizsgálja a festendő alapfelületet, a vizsgálatok eredménye függvényében a felületet előkezeli kül- és beltérbe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lületdiagnosztika lépéseit, a kapott eredmények dokumentálásának módj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/>
            </w:pPr>
            <w:r>
              <w:rPr/>
              <w:t xml:space="preserve">Együttműködés, problémamegoldás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kreativitás, értelmi intelligencia, alkalmazkodó-készség, kommunikációs készség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űszerek alkalmazása, értékek elemz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vonul a munkaterületre a szükséges gépekkel, szerszámokkal, eszközökk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 tudja választani a megfelelő szerszámokat, eszközöket, gép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terneten, digitálisan adatlapokat, útmutatókat keres, értelmez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állapítja a megfelelő technika, anyag használatát, szakszerű bevonatrendszert épít fel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ázolóanyagokat, a bevonatrendszerek felépítésé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terneten, digitálisan adatlapokat, útmutatókat keres, értelmez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mázolás díszítését megtervezi, szakszerűen kivitelezi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ázolás díszítési techniká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portfólió anyagához fotókat, szakmai leírásokat készít a helyszínen, majd saját mappába rendezi őket.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hordja a speciális bevonat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speciális bevonatok előírásait, anyagait, techniká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portfólió anyagához fotókat, szakmai leírásokat készít a helyszínen, majd saját mappába rendezi őke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végzi az utómunkálat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unka-, baleset-, környezetvédelmi előírás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terneten, digitálisan adatlapokat, útmutatókat keres, értelmez. 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Mázolási ismerete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pfelületek vizsgá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vizsgálat szemrevételezéssel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vizsgálat lépései,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őbb szempontok a vizsgálat sor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k-okozati összefüggések keresése (pl. beázás, hólyagosodá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ület minősítése, további vizsgálatok megállapítása Mechanikus úton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vizsgálat lépései,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őbb szempontok a vizsgálat sor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k-okozati összefüggések keresése (pl. beázás, hólyagosodás) ‒ a felület minősítése, további vizsgálatok megállapítása Műszeres felületvizsgálat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vizsgálat lépései,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őbb szempontok a vizsgálat sor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k-okozati összefüggések keresése (pl. beázás, hólyagosodá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ület minősítése, további vizsgálatok megállapí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apfelület anyagának meghatározása és minőségének felmér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agok egymásra gyakorolt hatásána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újítandó vagy új bevonatrendszerek vizsgálata, minősí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onatrendszer felépítésének vizsgálata, vélemény készítése a felújításról Vizsgálatok eredményeiről írásos feljegyzés készítése (szakmai vélemé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ás szakmai ismerete, technológiája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ázolás fogalma és célj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ázolóanyagok csoportosítása, a raktározásukra vonatkozó előír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használt alapanyagok fajtái, csoportosításuk, raktározásu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kivitelezés lépéseinek megtervez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ület előkezelése, előkészítése, anyagainak, szerszámainak ismerete (zsírtalanítás, a tapadást javító felületi érdesség kialakítása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émfelületek tisztasági fokozatai, szennyeződések (oxidációk, zsírok) eltávolításának módj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zsgálatok függvényében a régi bevonat eltávolítása mechanikai, kémiai úton (csiszolás, égetés, maratás, gépek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ázolás szerszámainak, eszközeinek, gépeinek, segédüzemeinek (elszívás) ismerete  Felületmegmunkálás, felületalakítás kézi, gépi, vegyi eszközeinek ismerete (csiszolóanyagok csoportosítása, a csiszológépek fajtái, szemcseszórá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gyenetlenségek javítása, javítóanyagok (tapasztok) csoportosításának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apfelület függvényében alapozás, impregnálás, beeresztés készí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ácolás készí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zúrozás készí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kkozás készí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óanyagok konzisztenciájának, viszkozitásának, bedolgozhatóságának beállítása, hígítószerek használat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óanyagok színezésének gyakorlata, színkeverési ismeretek (összeadó, kivonó) Mázolóanyag felhordásának módjai: ecsetelés; hengerelés; szórás (elektrosztatikus); mártás (elektroforetikus); sűrített levegős (porlasztás); nagynyomású, levegő nélküli (airless) Anyagtárolás és szállít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zbenső réteg felhordása és szerepe a bevonatrendszerben 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dőréteg felhordása és szerepe a bevonatrendszerben 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as minőségű mázolás készítésének technológiái (különleges mázolás) Speciális bevonatok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űzgátló bevonatrendszere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orróziógátló bevonatrendszerek ‒ sav- és lúgálló bevonatrendszerek ‒ stb.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ázolás díszítésének anyagai, módjai és technológiá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ómunkálatok elvég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zolóanyagok, segédanyagok anyagismer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zikai-kémiai tulajdonságok Felületet érő környezeti hat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lajok, kencék, lakkok, zománcok anyagai Felülettisztító anyagok Felület-előkezelő anyagok: ‒ szigetelő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hérítő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roncsoló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reventív anyagok (gombaölő, kártevők elleni anyagok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onzerváló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eeresztő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orróziógátló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orrodált felületet átalakítók, passziválók ("rozsdamarók"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égmentesítő, tűzvédelmi bevonatok anyagai Felület-előkészítő anyagok: ‒ impregnáló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apadást javító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simító anyagok, mélyedéstapaszok, kittek Mázolóanyagok pigmentjeinek csoportosí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mázolás anyagai, velük szemben támasztott követelmények (korróziógátló, tűzgátló bevonatok, sav- és lúgálló bevonatok, higiéniai bevonatok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óanyagok csoportosítása kötőanyaguk, oldószerük, tulajdonságaik alapján Oldószerek csoportosí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ldószerek típus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ígító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alék- és hozzátét anyagok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iszkóz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ixotrópiát elősegítő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őállóság segítő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ényállóságot segítő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erülést segítő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áradást gyorsító anyag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apozóréteg szerepe a bevonatrendszerb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ázolóanyag viszkozitása, konzisztenciája, tixotrópiája, fedőképessége, kialakított filmréteg vastagsága és tulajdonsága Speciális mázolóanyagok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űzgátló bevonatrendszerek anya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orróziógátló bevonatrendszerek anyagai ‒ sav- és lúgálló bevonatok ‒ st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zolás díszítőmunká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egrendelő igényeinek meghatározása, egyeztetés a megrendelőve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önböző felülettisztító anyagok használat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fehérítő, halványító szere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díszítés anyagainak elkészítése a gyakorlatban Különböző pácok anyagainak elkészítés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szes pác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ldószeres pác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izes bázisú pác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pácolás szerszámai, eszközei, folyamata, hibá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ácolás készí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önböző lazúrok anyagainak előkészítés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ldószeres lazúr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izes bázisú (akril) lazúr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zúrozás szerszámai, eszközei, folyamata, hibái Különböző lakkok anyagainak előkészítés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ldószeres lakk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izes bázisú (akril) lakk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felületek olajozása, viaszol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kkozás készí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stékszórással készített díszítések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ablonálás (stencilezé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iragaszt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ényezés, lakkozás készítése szórópisztollya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líroz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lajmárvány-utánzat készítése különböző kivitelb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erezet-utánzat festése különböző kivitelb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tikozás készítése különböző technikákkal, anyagokka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zerválás, öregbítés, frissítés, élénkítés technik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zolási munkák szakmai számít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idő-számítás, időnormák tanulmányozása, megismer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mérés tervrajzról, illetve helyszín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-előkészítés anyagszükségletének kiszámítása (felületalakító, felületkezelő, felületmegóvó [takaró] anyagok, eszközök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ás anyag-, munkaidő-, munkadíjnorma-számítása, a szorzók ismerete (tagolt felület mázolása, csőmázolás, rácsok, szelvények mázolása, rétegvastagságnak megfelelő anyagmennyiség számítása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dőterv készítése (szükséges segédszerkezetek [állvány, emelő, anyagtovábbító stb.], gépek, munkaerő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ükséges adalékanyagok, hígítók, segédanyagok számí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ógiának megfelelő anyagmennyiség számítása (szórással, hengerezéssel, ecseteléssel, mártáss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zolási munkára vonatkozó munka,- baleset,- környezetvédelmi előírás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óanyagok veszélyességi fokozatai (ártalmassági fokozat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óanyagok VOC-tartalm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óanyagok környezetvédelmi besorol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óanyagok tűz- és robbanásveszélyességi fokozat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gyéni és kollektív védőfelszerelése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űrített levegővel való porlasztásra (szórásra) vonatkozó előírások (kompresszorok kezelése, elszívás, légzésvédelem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zolóanyagok tárolására vonatkozó előírások (ideértve a hígítókat, festéklemaratókat, adalékokat, edzőket i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gynyomású szórás biztonságtechnikai előírás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étkomponensű reakciós lakkok, tapaszok alkalmazásának előírás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adék, fel nem használt anyagok tárolására vonatkozó előír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szélyes hulladékok kezelésére vonatkozó előír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Mázolási ismeretek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RMADIK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/>
      </w:pPr>
      <w:r>
        <w:rPr/>
        <w:t>1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étázási munká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apétázási munká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pétázási munkák isme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6,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6,5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tanulási területhez tartozó tanulási eredmények (szakmai kimeneti követelmények) felsorolása </w:t>
      </w:r>
      <w:r>
        <w:rPr>
          <w:rFonts w:cs="Arial" w:ascii="Arial" w:hAnsi="Arial"/>
          <w:sz w:val="22"/>
          <w:szCs w:val="22"/>
        </w:rPr>
        <w:t>(Forrás: KKK és PTT)</w:t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apétázási munkák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1984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akszerűen megvizsgálja az alapfelület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felületdiagnosztika lépéseinek, eszközeinek ismeret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gyüttműködés, problémamegoldás, kreativitás, értelmi intelligencia, alkalmazkodó-készség, kommunikációs készség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űszerek használata, értékek elemz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határozza a tapétázás anyag-, idő-, munkadíjszükséglet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vonatkozó rendeleteket, normákat, szorzó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rPr/>
            </w:pPr>
            <w:r>
              <w:rPr/>
              <w:t xml:space="preserve">Digitális tervdokumentációk értelmezése  Egyedi tapéta tervez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vonul a tapétázáshoz szükséges eszközökkel, szerszámokkal, gépekk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apétázás előkészítéséhez, kivitelezéséhez szükséges szerszámokat, eszközö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terneten, digitálisan adatlapokat, útmutatókat keres, értelmez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akszerűen elvégzi a tapétázási munk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apétázás technológiai lépéseit, előírásait, szakmai követelmény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terneten, digitálisan adatlapokat, útmutatókat keres, értelmez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végzi a tapétázás díszítés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apétatípusnak megfelelő díszítési lehetőség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portfólió anyagához fotókat, szakmai leírásokat készít a helyszínen, majd saját mappába rendezi őke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végzi az utómunkálatokat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vonatkozó munka-, baleset-, környezetvédelmi előírás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 portfólió anyagához fotókat, szakmai leírásokat készít a helyszínen, amelyeket saját mappába rendez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/>
              <w:t xml:space="preserve">Felhasználói szinten ismeri az Épületinformációs modellezéshez  kapcsolódó információkinyerési lehetőségeket és a munkája során  szükség esetén alkalmazza ez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IM technológiával készített 3D modelleket és formátumokat  kezelő szoftvereket. Ismeri a feladatellátásához szükséges  információtartalmának kinyerési módj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BIM rendszer </w:t>
            </w:r>
          </w:p>
        </w:tc>
      </w:tr>
    </w:tbl>
    <w:p>
      <w:pPr>
        <w:pStyle w:val="Szovegfolytatas1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„Tapétázási munká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ületvizsgálat, -előkészítés, felület-előkezel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apfelületek fajtái, vizsgálatuk ismerete különböző módszerekkel (műszeres, mechanikus, laboratóriumi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vizsgálat (mechanikus, műszeres, Ph-tartalom, nedvességméré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-előkészítés, -előkezelés szerszámainak, eszközeinek, gépeinek bemuta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zsgálat függvényében a felület előkészítésének, előkezelésének anya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zsgálatok eredményétől függően a felület semlegesítése, szilárdítása, a fogadóképes felület kialakításának lépései 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ület-előkészítés, -előkezelés anyagai és használatuk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ületi hibák fajtái, okai (salétromos sókivirágzás, kátrányos átvérzés, nikotinos elszíneződések) 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em szívóképes felület (vizesedés, beázás stb.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hibák előkezelésének anyagai, vonatkozó előírások (penészesedé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ület-előkészítés anyagai, vonatkozó szabványelőír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órustömítés, impregnálás anya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egyenetlenségek javításának anyagai, vonatkozó előír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erősítő anyagok (szövetek, hálók, szalagok, élvédők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egyenetlenségek javítási technológiáj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regnálás, alapfelület-szilárdítás anyagai, technológiáj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órustömítő alapozó használat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ület kellősítése, tapadásjavító anyagok felhordásának mód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étázási munkák szakmai ismer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ézagolóanyagok, hézagerősítő szalagok és felületkiegyenlítők típusai és alkalmazási terü-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t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Élvédők típusai, alkalmazási feltétel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 és balesetvédelmi ismerete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vitelezés lépés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i hiányosságok pótlásának módj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zás előkészítő munkálatainak ismerte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tapétázási munkák során használatos szerszámok, műszerek és gépek működése, azok szakszerű használat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on alkalmazott piktogramok ismertet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zás műveleti sorrendjének ismertetése a tapéta anyagától függő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felhordásának módja, szerszámai, eszközei, gép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vizsgálata kötés után (adhéziós szakadás) Próbaragaszt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zás anyagainak, segédanyagainak ismertetése (felületerősítők, ragasztók, adalékanyagok, segédszerkezetek) Tapétázási munkák hibalehetőség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zási munkák díszítésének anyagai, lehetősége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étafelújítás, -javítás, -tisztítás művele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étázás anyagismer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-előkészítés, -előkezelés anyagai és használatuk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hibák fajtái, okai (salétromos sókivirágzás, kátrányos átvérzés, nikotinos elszíneződések) 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em szívóképes felület (vizesedés, beázás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hibák előkezelésének anyagai, vonatkozó előír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-előkészítés anyagai, vonatkozó szabványelőírás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órustömítés, impregnálás anyag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egyenetlenségek javításának anyagai, vonatkozó előírások Tapéták alapanyagának összetétele, vizsgálata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apéták csoportosítása összetételük alapján (egyszerű, duplex, hordozóréteggel ellátott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apéták csoportosítása alapanyaguk szerint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onatkozó szabványelőírások (szakadás, tépés, rugalmasság, nedvességfelvevő képesség, alak- és mérettartás, dörzsölhetőség, moshatóság, színtartás, mintanyomás).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alapanyagának ismeret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yártástechnológiáju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dhézió, kohézió ismer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vizsgálata, vonatkozó szabványelőírások (fazékidő, kezdeti tapadóerő, hőingadozás tűrése, maradéktalanul eltávolítható) Ragasztóanyagokkal szemben támasztott követelménye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édanyagok fajtáji, tulajdonságaik (tapétaleoldó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éták csoportosítása gyártástechnológ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gyártástechnológiája során alkalmazott anyagok bemuta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gyártásának bemuta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színezésénél, mintázásánál alkalmazott anyagok, technológiá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csoportosítása előállításuk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csoportosítása anyaguk szerint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csoportosítása fajtájuk szerint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csoportosítása súlyuk szerit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éták csoportosítása típusuk szerint (egyrétegű, duplex, kasírozott, hordozóréteggel ellá-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t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csoportosítása mintájuk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k csoportosítása felhasználásuk alapj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uktúra (nyomott mintás) tapéták gyártásának menet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natkozó szabványelőírások (mérettartás, tekercsnagyság, színazonosság, tisztíthatóság, fényállósá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étázási munkák szakmai számítás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zandó felület nagyságának meghatározása tervrajzról: 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mérés szabály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ágási, szabási hulladék ráhagy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ávák méretének megállapí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1nm-nél kisebb felülete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nnyezetek tapétázásának szabályai, fényirány-meghatároz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áhagyások, kiszerelési egység szerinti anyagmeghatározás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-előkészítés, az előkezeléshez szükséges anyagok kiszámí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alapfelület fajtája, vizsgálata, felületi hiányosságok megállapítása szemrevételezésse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szükséges előkezelés anyagai (penészedés, átvérzés, nem szívóképes felület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rustömítő alapozás anyagának kiszámít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erősítők anyagának meghatároz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lettelés anyagának meghatározása (műgyantaalapú glettel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impregnálás, előenyvezés anyagának meghatározása Szükséges segédanyagok meghatározása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apéta fajtájának megfelelő makulatúra kiszámítása (folyékony, sáv)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apétának megfelelő ragasztóanyag meghatározása Tapétázási munkák időnormája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nnyezeten ‒ oldalfalo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épcsőházba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ehezen hozzáférhető helyeke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étázási munkák anyagnormáinak ismerete: ‒ tapétának megfelelő előkezelésné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apétának megfelelő előkészítésné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ülönböző tapétatípusoknál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íszítések meghatározá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íszítési technológiá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íszítőanyagok ismertetés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ordűrö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sinór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szományo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lisztirol kiegészítők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íszítőanyagok csoportosítása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nyaguk szerint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helyezésük szerint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echnológiájuk alapján Díszítések műveleti sorrendje: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apéta felhelyezése előtt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apéta felhelyezése után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tapéta stílusának megfelelő díszítések alkalmazása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egészítők, amelyekkel az összhatás fokozható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pületinformációs modellez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IM alapjai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űszaki tervdokumentáció értelmez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ott munkatevékenységhez szükséges információk kinyerése </w:t>
            </w:r>
          </w:p>
          <w:p>
            <w:pPr>
              <w:pStyle w:val="Felsorol1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érési ill. üzemeltetési adatok rögz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Tapétázási munkák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Henczi</dc:creator>
  <dc:description/>
  <cp:keywords/>
  <dc:language>en-US</dc:language>
  <cp:lastModifiedBy>Mészáros István</cp:lastModifiedBy>
  <cp:lastPrinted>2020-11-24T10:19:00Z</cp:lastPrinted>
  <dcterms:modified xsi:type="dcterms:W3CDTF">2022-11-29T10:56:00Z</dcterms:modified>
  <cp:revision>4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