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KÉPZÉSI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0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zdálkodó szervezet nev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zdálkodó szervezet cím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épzőhely nev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zolnoki SZC Petőfi Sándor Technikum és Szakképző Iskola</w:t>
            </w:r>
          </w:p>
        </w:tc>
      </w:tr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épzőhely cím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00 Szolnok, Petőfi utca 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im1Modul"/>
        <w:shd w:fill="FFFFFF" w:val="clea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szakma neve: Burkoló</w:t>
      </w:r>
    </w:p>
    <w:p>
      <w:pPr>
        <w:pStyle w:val="SzovegBekezdes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zonosító száma: 4 0732 06 03</w:t>
      </w:r>
    </w:p>
    <w:p>
      <w:pPr>
        <w:pStyle w:val="Cim1Modul"/>
        <w:shd w:fill="FFFFFF" w:val="clea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Cim1Modul"/>
        <w:shd w:fill="FFFFFF" w:val="clea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a szakirányú oktatás képzési programja </w:t>
      </w:r>
    </w:p>
    <w:p>
      <w:pPr>
        <w:pStyle w:val="Cim1Modul"/>
        <w:shd w:fill="FFFFFF" w:val="clear"/>
        <w:rPr/>
      </w:pPr>
      <w:r>
        <w:rPr>
          <w:rFonts w:cs="Times New Roman" w:ascii="Times New Roman" w:hAnsi="Times New Roman"/>
          <w:b w:val="false"/>
          <w:sz w:val="44"/>
          <w:szCs w:val="44"/>
        </w:rPr>
        <w:t>3 éves képzésre (10. – 11. évfolyam)</w:t>
      </w:r>
    </w:p>
    <w:p>
      <w:pPr>
        <w:pStyle w:val="SzovegBekezdes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zovegBekezdes"/>
        <w:jc w:val="center"/>
        <w:rPr/>
      </w:pPr>
      <w:r>
        <w:rPr>
          <w:rFonts w:cs="Times New Roman" w:ascii="Times New Roman" w:hAnsi="Times New Roman"/>
          <w:sz w:val="44"/>
          <w:szCs w:val="44"/>
          <w:shd w:fill="FFFF00" w:val="clear"/>
        </w:rPr>
        <w:t>……………</w:t>
      </w:r>
      <w:r>
        <w:rPr>
          <w:rFonts w:cs="Times New Roman" w:ascii="Times New Roman" w:hAnsi="Times New Roman"/>
          <w:sz w:val="44"/>
          <w:szCs w:val="44"/>
          <w:shd w:fill="FFFF00" w:val="clear"/>
        </w:rPr>
        <w:t>.</w:t>
      </w:r>
      <w:r>
        <w:rPr>
          <w:rFonts w:cs="Times New Roman" w:ascii="Times New Roman" w:hAnsi="Times New Roman"/>
          <w:sz w:val="44"/>
          <w:szCs w:val="44"/>
        </w:rPr>
        <w:t xml:space="preserve"> tanévtől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272" w:charSpace="0"/>
        </w:sectPr>
        <w:pStyle w:val="Szovegfolytatas1"/>
        <w:spacing w:before="6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zovegfolytatas1"/>
        <w:shd w:fill="A8D08D" w:val="clear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akirányú oktatás képzési programja</w:t>
      </w:r>
    </w:p>
    <w:p>
      <w:pPr>
        <w:pStyle w:val="Szovegfolytatas1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ntárgyalapú oktatásszervezés esetén</w:t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Kötelezően</w:t>
      </w:r>
      <w:r>
        <w:rPr>
          <w:rFonts w:cs="Arial" w:ascii="Arial" w:hAnsi="Arial"/>
        </w:rPr>
        <w:t xml:space="preserve"> használandó forrásmunkák a szakma KKK-ja és PTT-je!)</w:t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hd w:fill="D9D9D9" w:val="clear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ÖSSZEFOGLALÓ ADATOK</w:t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"/>
          <w:sz w:val="22"/>
          <w:szCs w:val="22"/>
        </w:rPr>
        <w:t xml:space="preserve">1. A szakma alapadatai </w:t>
      </w:r>
      <w:r>
        <w:rPr>
          <w:rFonts w:cs="Arial"/>
          <w:b w:val="false"/>
          <w:bCs/>
          <w:sz w:val="22"/>
          <w:szCs w:val="22"/>
        </w:rPr>
        <w:t>(Forrás: KKK és/vagy PTT)</w:t>
      </w:r>
    </w:p>
    <w:p>
      <w:pPr>
        <w:pStyle w:val="Felsorol1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ágazat megnevezés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pítőip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urkol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szakma azonosító szám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 0732 06 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szakmairánya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Európai Képesítési Keretrendszer szerinti szint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Magyar Képesítési Keretrendszer szerinti szint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gazati alapoktatás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pítőipar ágazati alapoktatá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csolódó részszakmák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befüggő szakmai gyakorlat időtartam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40 óra</w:t>
            </w:r>
          </w:p>
          <w:p>
            <w:pPr>
              <w:pStyle w:val="Felsorol1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Érettségire épülő oktatásban: 140 ó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irányú oktatásra egy időben fogadható tanulók, illetve képzésben részt vevő személyek maximális létszáma:</w:t>
            </w:r>
          </w:p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yelem</w:t>
            </w:r>
            <w:r>
              <w:rPr>
                <w:rFonts w:cs="Arial" w:ascii="Arial" w:hAnsi="Arial"/>
                <w:sz w:val="16"/>
                <w:szCs w:val="16"/>
              </w:rPr>
              <w:t xml:space="preserve">!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uális képzőhely</w:t>
            </w:r>
            <w:r>
              <w:rPr>
                <w:rFonts w:cs="Arial" w:ascii="Arial" w:hAnsi="Arial"/>
                <w:sz w:val="16"/>
                <w:szCs w:val="16"/>
              </w:rPr>
              <w:t xml:space="preserve"> a szakképzés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unkaszerződés megkötését megelőzően </w:t>
            </w:r>
            <w:r>
              <w:rPr>
                <w:rFonts w:cs="Arial" w:ascii="Arial" w:hAnsi="Arial"/>
                <w:sz w:val="16"/>
                <w:szCs w:val="16"/>
              </w:rPr>
              <w:t xml:space="preserve">a tanulók, illetve a képzésben részt vevő személyek számára – jogszabályban foglalt rendelkezések megtartásával ‒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választási eljárást folytathat le.</w:t>
            </w:r>
            <w:r>
              <w:rPr>
                <w:rFonts w:cs="Arial" w:ascii="Arial" w:hAnsi="Arial"/>
                <w:sz w:val="16"/>
                <w:szCs w:val="16"/>
              </w:rPr>
              <w:t xml:space="preserve"> Szakképzési munkaszerződés azzal a tanulóval, illetve a képzésben részt vevő személlyel köthető, aki 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kmára előírt egészségügyi feltételeknek és pályaalkalmassági követelményeknek megfelel</w:t>
            </w:r>
            <w:r>
              <w:rPr>
                <w:rFonts w:cs="Arial" w:ascii="Arial" w:hAnsi="Arial"/>
                <w:sz w:val="16"/>
                <w:szCs w:val="16"/>
              </w:rPr>
              <w:t>.!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képzés célj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zakmai végzettség megszerzé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képzés célcsoportja </w:t>
            </w:r>
            <w:r>
              <w:rPr>
                <w:rFonts w:cs="Arial" w:ascii="Arial" w:hAnsi="Arial"/>
                <w:sz w:val="22"/>
                <w:szCs w:val="22"/>
              </w:rPr>
              <w:t>(iskolai/szakmai végzettség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képzésben résztvevő tanulók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elsorol1"/>
        <w:rPr/>
      </w:pPr>
      <w:r>
        <w:rPr>
          <w:rFonts w:cs="Arial"/>
          <w:b/>
          <w:bCs/>
          <w:sz w:val="22"/>
          <w:szCs w:val="22"/>
        </w:rPr>
        <w:t>2. A szakirányú oktatás szakmai kimeneti követelményei</w:t>
      </w:r>
      <w:r>
        <w:rPr>
          <w:rFonts w:cs="Arial"/>
          <w:sz w:val="22"/>
          <w:szCs w:val="22"/>
        </w:rPr>
        <w:t xml:space="preserve"> (Forrás: K</w:t>
      </w:r>
      <w:r>
        <w:rPr/>
        <w:t>KK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382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15" w:hanging="0"/>
              <w:jc w:val="center"/>
              <w:rPr/>
            </w:pPr>
            <w:r>
              <w:rPr/>
              <w:t xml:space="preserve">Napi </w:t>
            </w:r>
          </w:p>
          <w:p>
            <w:pPr>
              <w:pStyle w:val="Normal"/>
              <w:spacing w:lineRule="auto" w:line="256" w:before="0" w:after="20"/>
              <w:jc w:val="center"/>
              <w:rPr/>
            </w:pPr>
            <w:r>
              <w:rPr/>
              <w:t xml:space="preserve">munkatevékenységét a munkavédelmi-, </w:t>
            </w:r>
          </w:p>
          <w:p>
            <w:pPr>
              <w:pStyle w:val="Normal"/>
              <w:ind w:left="123" w:right="46" w:hanging="0"/>
              <w:jc w:val="center"/>
              <w:rPr/>
            </w:pPr>
            <w:r>
              <w:rPr/>
              <w:t xml:space="preserve">biztonságtechnikai-, tűz- és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környezetvédelmi előírások szerint végzi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5" w:hanging="0"/>
              <w:jc w:val="center"/>
              <w:rPr/>
            </w:pPr>
            <w:r>
              <w:rPr/>
              <w:t xml:space="preserve">Érti a </w:t>
            </w:r>
          </w:p>
          <w:p>
            <w:pPr>
              <w:pStyle w:val="Normal"/>
              <w:spacing w:lineRule="auto" w:line="256" w:before="0" w:after="20"/>
              <w:ind w:left="208" w:hanging="0"/>
              <w:rPr/>
            </w:pPr>
            <w:r>
              <w:rPr/>
              <w:t xml:space="preserve">munkavédelmi-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ztonságtechnikai-, tűz- és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környezetvédelmi előírásoka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1" w:leader="none"/>
              </w:tabs>
              <w:spacing w:lineRule="auto" w:line="256" w:before="0" w:after="22"/>
              <w:ind w:left="-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 xml:space="preserve">Törekszik a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balesetmentes munkavégzésre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5" w:right="27" w:hanging="0"/>
              <w:jc w:val="center"/>
              <w:rPr/>
            </w:pPr>
            <w:r>
              <w:rPr/>
              <w:t xml:space="preserve">Felelősséget vállal a munkavédelmi és </w:t>
            </w:r>
          </w:p>
          <w:p>
            <w:pPr>
              <w:pStyle w:val="Normal"/>
              <w:spacing w:lineRule="auto" w:line="256"/>
              <w:ind w:left="27" w:hanging="27"/>
              <w:jc w:val="center"/>
              <w:rPr/>
            </w:pPr>
            <w:r>
              <w:rPr/>
              <w:t xml:space="preserve">a munkabiztonsági szabályok betartásáér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lvassa és értelmezi az építészeti és az </w:t>
            </w:r>
          </w:p>
          <w:p>
            <w:pPr>
              <w:pStyle w:val="Normal"/>
              <w:spacing w:lineRule="auto" w:line="256"/>
              <w:ind w:left="119" w:right="45" w:hanging="0"/>
              <w:jc w:val="center"/>
              <w:rPr/>
            </w:pPr>
            <w:r>
              <w:rPr/>
              <w:t xml:space="preserve">épületgépészeti terveke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364" w:hanging="4"/>
              <w:rPr/>
            </w:pPr>
            <w:r>
              <w:rPr/>
              <w:t xml:space="preserve">Ismeri a rajzi jelöléseket, a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tervről leolvassa a szükséges információka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12"/>
              <w:jc w:val="center"/>
              <w:rPr/>
            </w:pPr>
            <w:r>
              <w:rPr/>
              <w:t xml:space="preserve">Elkötelezett az információ pontos értelmezése iránt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5" w:right="49" w:hanging="0"/>
              <w:jc w:val="center"/>
              <w:rPr/>
            </w:pPr>
            <w:r>
              <w:rPr/>
              <w:t xml:space="preserve">Önállóan olvassa és értelmezi az építészeti és az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épületgépészeti terveke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4" w:hanging="4"/>
              <w:jc w:val="center"/>
              <w:rPr/>
            </w:pPr>
            <w:r>
              <w:rPr/>
              <w:t xml:space="preserve">A burkolási munkák megkezdése előtt a tervdokumentáció </w:t>
            </w:r>
          </w:p>
          <w:p>
            <w:pPr>
              <w:pStyle w:val="Normal"/>
              <w:spacing w:lineRule="auto" w:line="256"/>
              <w:ind w:left="17" w:hanging="0"/>
              <w:jc w:val="center"/>
              <w:rPr/>
            </w:pPr>
            <w:r>
              <w:rPr/>
              <w:t xml:space="preserve">alapján ellenőrzi az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elektromos és az épületgépészeti kiállásoka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Azonosítja a felmerülő problémáka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84" w:right="17" w:hanging="0"/>
              <w:jc w:val="center"/>
              <w:rPr/>
            </w:pPr>
            <w:r>
              <w:rPr/>
              <w:t xml:space="preserve">Kritikusan szemléli a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burkolás előtti munkafázisokat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8" w:hanging="18"/>
              <w:jc w:val="center"/>
              <w:rPr/>
            </w:pPr>
            <w:r>
              <w:rPr/>
              <w:t xml:space="preserve">Az ellenőrzés után döntést hoz a burkolás megkezdéséről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Elvégzi a burkolatok felméréséhez szükséges terület-, kerület-és térfogatszámításoka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82" w:right="8" w:hanging="0"/>
              <w:jc w:val="center"/>
              <w:rPr/>
            </w:pPr>
            <w:r>
              <w:rPr/>
              <w:t xml:space="preserve">Ismeri a burkolatok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felméréséhez szükséges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matematikai műveleteke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Törekszik a számítások pontos elvégzésére. 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95" w:right="30" w:hanging="0"/>
              <w:jc w:val="center"/>
              <w:rPr/>
            </w:pPr>
            <w:r>
              <w:rPr/>
              <w:t xml:space="preserve">Felelősséget vállal a kiszámított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mennyiségek tekintetében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Meghatározza és adminisztrálja a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burkolatok készítéséhez szükséges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anyagmennyiségek szükségletei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0"/>
              <w:jc w:val="center"/>
              <w:rPr/>
            </w:pPr>
            <w:r>
              <w:rPr/>
              <w:t xml:space="preserve">Ismeri az anyagmennyiségek számítási normái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Törekszik a számítások pontos elvégzésére. 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5"/>
              <w:ind w:left="24" w:hanging="0"/>
              <w:jc w:val="center"/>
              <w:rPr/>
            </w:pPr>
            <w:r>
              <w:rPr/>
              <w:t xml:space="preserve">Ellenőrzi és adminisztrálja a </w:t>
            </w:r>
          </w:p>
          <w:p>
            <w:pPr>
              <w:pStyle w:val="Normal"/>
              <w:spacing w:lineRule="auto" w:line="256"/>
              <w:ind w:left="254" w:right="69" w:hanging="114"/>
              <w:jc w:val="center"/>
              <w:rPr/>
            </w:pPr>
            <w:r>
              <w:rPr/>
              <w:t xml:space="preserve">burkoláshoz szükséges építőanyagok minőségét és mennyiségé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69" w:hanging="0"/>
              <w:jc w:val="center"/>
              <w:rPr/>
            </w:pPr>
            <w:r>
              <w:rPr/>
              <w:t xml:space="preserve">Ismeri és azonosítja a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burkoláshoz szükséges építőanyagoka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84" w:right="17" w:hanging="0"/>
              <w:jc w:val="center"/>
              <w:rPr/>
            </w:pPr>
            <w:r>
              <w:rPr/>
              <w:t xml:space="preserve">Kritikusan szemléli az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építőanyagok minőségét. 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1" w:right="30" w:hanging="26"/>
              <w:jc w:val="center"/>
              <w:rPr/>
            </w:pPr>
            <w:r>
              <w:rPr/>
              <w:t xml:space="preserve">Felelősséget vállal a beépítendő anyagokér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98" w:right="23" w:hanging="0"/>
              <w:jc w:val="center"/>
              <w:rPr/>
            </w:pPr>
            <w:r>
              <w:rPr/>
              <w:t xml:space="preserve">A burkoláshoz szükséges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építőanyagokat szakszerűen tárolja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6"/>
              <w:ind w:left="138" w:right="63" w:hanging="0"/>
              <w:jc w:val="center"/>
              <w:rPr/>
            </w:pPr>
            <w:r>
              <w:rPr/>
              <w:t xml:space="preserve">Ismeri a szakszerű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anyagtárolás módszerei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10"/>
              <w:jc w:val="center"/>
              <w:rPr/>
            </w:pPr>
            <w:r>
              <w:rPr/>
              <w:t xml:space="preserve">Elkötelezett a munkájához szükséges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építőanyagok anyagok szakszerű tárolása iránt.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 xml:space="preserve">Szintezőeszközök segítségével ellenőrzi a burkolandó felület vízszintességét,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függőlegességét, lejtésviszonyai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5"/>
              <w:jc w:val="center"/>
              <w:rPr/>
            </w:pPr>
            <w:r>
              <w:rPr/>
              <w:t xml:space="preserve">Ismeri a szintező- és </w:t>
            </w:r>
          </w:p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 xml:space="preserve">kitűzőeszközöke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Törekszik a minőségi munkavégzésre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" w:hanging="22"/>
              <w:jc w:val="center"/>
              <w:rPr/>
            </w:pPr>
            <w:r>
              <w:rPr/>
              <w:t xml:space="preserve">Önállóan ellenőriz, javítja saját és mások hibái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A burkolóanyag szempontjai alapján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ellenőrzi a burkolandó felület nedvességtartalmá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Ismeri a nedvességmérés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folyamatát annak eszközei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Törekszik a burkolóanyagokra vonatkozó gyártói előírások betartására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A </w:t>
            </w:r>
          </w:p>
          <w:p>
            <w:pPr>
              <w:pStyle w:val="Normal"/>
              <w:spacing w:lineRule="auto" w:line="237" w:before="0" w:after="37"/>
              <w:jc w:val="center"/>
              <w:rPr/>
            </w:pPr>
            <w:r>
              <w:rPr/>
              <w:t xml:space="preserve">nedvességtartalom ismeretében </w:t>
            </w:r>
          </w:p>
          <w:p>
            <w:pPr>
              <w:pStyle w:val="Normal"/>
              <w:spacing w:lineRule="auto" w:line="237" w:before="0" w:after="46"/>
              <w:jc w:val="center"/>
              <w:rPr/>
            </w:pPr>
            <w:r>
              <w:rPr/>
              <w:t xml:space="preserve">döntéseket hoz a további </w:t>
            </w:r>
          </w:p>
          <w:p>
            <w:pPr>
              <w:pStyle w:val="Normal"/>
              <w:spacing w:lineRule="auto" w:line="256"/>
              <w:ind w:left="52" w:hanging="0"/>
              <w:rPr/>
            </w:pPr>
            <w:r>
              <w:rPr/>
              <w:t xml:space="preserve">tevékenységekről.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Felelősséget vállal a munkájáér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A kivitelezés során a teljes burkolati </w:t>
            </w:r>
          </w:p>
          <w:p>
            <w:pPr>
              <w:pStyle w:val="Normal"/>
              <w:spacing w:lineRule="auto" w:line="256" w:before="0" w:after="13"/>
              <w:ind w:right="60" w:hanging="0"/>
              <w:jc w:val="center"/>
              <w:rPr/>
            </w:pPr>
            <w:r>
              <w:rPr/>
              <w:t xml:space="preserve">rétegrend részér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biztosítja a termékre vonatkozó gyártói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előírások alapján a szakszerű körülményeke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Ismeri a kivitelezés teljes folyamatá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Elkötelezett a vonatkozó termék és gyártói előírások betartására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29"/>
              <w:jc w:val="center"/>
              <w:rPr/>
            </w:pPr>
            <w:r>
              <w:rPr/>
              <w:t xml:space="preserve">Felelősséget vállal a munkavégzéshez szükséges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körülmények biztosításáér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Burkolatkiosztási tervet olvas, készí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Átlátja a műszaki rajzokat, ismeri a lapkiosztás elvi követelményei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Törekszik az esztétikus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megjelenésű burkolatok elkészítésére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Önállóan terveket olvas, értelmez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 xml:space="preserve">Összeállítja és elbontja a burkolat készítéséhez szükséges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segédszerkezetet, munkaállvány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11"/>
              <w:jc w:val="center"/>
              <w:rPr/>
            </w:pPr>
            <w:r>
              <w:rPr/>
              <w:t xml:space="preserve">Ismeri az állványépítés és bontás teljes folyamatá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Törekszik a vonatkozó termék és gyártói </w:t>
            </w:r>
          </w:p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/>
              <w:t xml:space="preserve">előírások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betartására és a balesetmentes munkavégzésre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jc w:val="center"/>
              <w:rPr/>
            </w:pPr>
            <w:r>
              <w:rPr/>
              <w:t xml:space="preserve">Felelősséget vállal a munkavédelemi és a </w:t>
            </w:r>
          </w:p>
          <w:p>
            <w:pPr>
              <w:pStyle w:val="Normal"/>
              <w:spacing w:lineRule="auto" w:line="256"/>
              <w:ind w:left="14" w:hanging="14"/>
              <w:jc w:val="center"/>
              <w:rPr/>
            </w:pPr>
            <w:r>
              <w:rPr/>
              <w:t xml:space="preserve">munkabiztonsági előírások betartásáér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center"/>
              <w:rPr/>
            </w:pPr>
            <w:r>
              <w:rPr/>
              <w:t xml:space="preserve">A rétegrendnek megfelelően a </w:t>
            </w:r>
          </w:p>
          <w:p>
            <w:pPr>
              <w:pStyle w:val="Normal"/>
              <w:spacing w:lineRule="auto" w:line="256" w:before="0" w:after="13"/>
              <w:ind w:right="56" w:hanging="0"/>
              <w:jc w:val="center"/>
              <w:rPr/>
            </w:pPr>
            <w:r>
              <w:rPr/>
              <w:t xml:space="preserve">burkolatok alatt </w:t>
            </w:r>
          </w:p>
          <w:p>
            <w:pPr>
              <w:pStyle w:val="Normal"/>
              <w:spacing w:lineRule="auto" w:line="256"/>
              <w:ind w:right="53" w:hanging="0"/>
              <w:jc w:val="center"/>
              <w:rPr/>
            </w:pPr>
            <w:r>
              <w:rPr/>
              <w:t xml:space="preserve">elkészíti az üzemi- és </w:t>
            </w:r>
          </w:p>
          <w:p>
            <w:pPr>
              <w:pStyle w:val="Normal"/>
              <w:spacing w:lineRule="auto" w:line="256"/>
              <w:ind w:left="15" w:hanging="13"/>
              <w:jc w:val="center"/>
              <w:rPr/>
            </w:pPr>
            <w:r>
              <w:rPr/>
              <w:t xml:space="preserve">csapadékvíz elleni vízszigetelési munkáka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33"/>
              <w:jc w:val="center"/>
              <w:rPr/>
            </w:pPr>
            <w:r>
              <w:rPr/>
              <w:t xml:space="preserve">Ismeri a vízszigetelés funkcióját, folyamatá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Törekszik a vonatkozó termék és gyártói előírások betartására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/>
              <w:ind w:left="296" w:right="94" w:hanging="268"/>
              <w:rPr/>
            </w:pPr>
            <w:r>
              <w:rPr/>
              <w:t xml:space="preserve">Felelősséget vállal az elkészített szigetelés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üzembiztos működéséér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Elkészíti a burkolatok kitűzési munkái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jc w:val="center"/>
              <w:rPr/>
            </w:pPr>
            <w:r>
              <w:rPr/>
              <w:t xml:space="preserve">Ismeri a burkolatkiosztási terv alapján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történő kitűzés folyamatá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Elkötelezett a pontos, precíz munkavégzés iránt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Önállóan elkészíti a burkolatkiosztási tervet a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megrendelői igények alapján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6" w:hanging="16"/>
              <w:jc w:val="center"/>
              <w:rPr/>
            </w:pPr>
            <w:r>
              <w:rPr/>
              <w:t xml:space="preserve">Elvégzi a burkolatok elkészítéséhez szükséges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ragasztóanyagok, habarcsok keverésé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Ismeri a ragasztóanyag keverés folyamatá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Törekszik az egyes anyagok használati </w:t>
            </w:r>
          </w:p>
          <w:p>
            <w:pPr>
              <w:pStyle w:val="Normal"/>
              <w:spacing w:lineRule="auto" w:line="235" w:before="0" w:after="2"/>
              <w:ind w:left="20" w:hanging="20"/>
              <w:jc w:val="center"/>
              <w:rPr/>
            </w:pPr>
            <w:r>
              <w:rPr/>
              <w:t xml:space="preserve">utasításában és biztonsági adatlapján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rögzített előírások betartására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jc w:val="center"/>
              <w:rPr/>
            </w:pPr>
            <w:r>
              <w:rPr/>
              <w:t xml:space="preserve">Önállóan elkészíti az </w:t>
            </w:r>
          </w:p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 xml:space="preserve">anyagkeverékeke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Elkészíti a burkolatok alatti ágyazatot és aljzatbeton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Ismeri a burkolatok alatti ágyazat és </w:t>
            </w:r>
          </w:p>
          <w:p>
            <w:pPr>
              <w:pStyle w:val="Normal"/>
              <w:spacing w:lineRule="auto" w:line="237" w:before="0" w:after="24"/>
              <w:jc w:val="center"/>
              <w:rPr/>
            </w:pPr>
            <w:r>
              <w:rPr/>
              <w:t xml:space="preserve">aljzatbeton, összetevőit, </w:t>
            </w:r>
          </w:p>
          <w:p>
            <w:pPr>
              <w:pStyle w:val="Normal"/>
              <w:spacing w:lineRule="auto" w:line="256"/>
              <w:ind w:left="23" w:hanging="23"/>
              <w:jc w:val="center"/>
              <w:rPr/>
            </w:pPr>
            <w:r>
              <w:rPr/>
              <w:t xml:space="preserve">azokat a műszaki terv szerint bedolgozza. 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Törekszik a minőségi munkavégzésre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Önállóan elkészíti az aljzatbeton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Elkészíti a burkolatok alatti oldalfalvakolato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Ismeri az oldalfalvakolat összetevőit, </w:t>
            </w:r>
          </w:p>
          <w:p>
            <w:pPr>
              <w:pStyle w:val="Normal"/>
              <w:spacing w:lineRule="auto" w:line="256"/>
              <w:ind w:left="23" w:hanging="23"/>
              <w:jc w:val="center"/>
              <w:rPr/>
            </w:pPr>
            <w:r>
              <w:rPr/>
              <w:t xml:space="preserve">azokat a műszaki terv szerint bedolgozza. 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Önállóan elkészíti az </w:t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/>
              <w:t xml:space="preserve">oldalfalvakolato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5"/>
              <w:jc w:val="center"/>
              <w:rPr/>
            </w:pPr>
            <w:r>
              <w:rPr/>
              <w:t xml:space="preserve">Burkolóanyagokat vág, lyukaszt, farag, csiszol,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elektromos kisgépeket, burkoló </w:t>
            </w:r>
          </w:p>
          <w:p>
            <w:pPr>
              <w:pStyle w:val="Normal"/>
              <w:spacing w:lineRule="auto" w:line="256" w:before="0" w:after="22"/>
              <w:ind w:right="57" w:hanging="0"/>
              <w:jc w:val="center"/>
              <w:rPr/>
            </w:pPr>
            <w:r>
              <w:rPr/>
              <w:t xml:space="preserve">kéziszerszámokat,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szakszerűen használ és kezel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Ismeri az egyes burkolóanyagokat és a hozzájuk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tartozó megfelelő vágási, csiszolási technológiá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Elkötelezett a pontos, precíz munkavégzés iránt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Önállóan formálja a </w:t>
            </w:r>
          </w:p>
          <w:p>
            <w:pPr>
              <w:pStyle w:val="Normal"/>
              <w:spacing w:lineRule="auto" w:line="256"/>
              <w:ind w:left="3" w:right="3" w:hanging="0"/>
              <w:jc w:val="center"/>
              <w:rPr/>
            </w:pPr>
            <w:r>
              <w:rPr/>
              <w:t xml:space="preserve">burkolóanyagokat a beépítéshez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3" w:right="50" w:hanging="0"/>
              <w:jc w:val="center"/>
              <w:rPr/>
            </w:pPr>
            <w:r>
              <w:rPr/>
              <w:t xml:space="preserve">Szakszerűen előkészíti a burkolat készítéséhez az alapfelülete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5"/>
              <w:jc w:val="center"/>
              <w:rPr/>
            </w:pPr>
            <w:r>
              <w:rPr/>
              <w:t xml:space="preserve">Ismeri az egyes burkolóanyagoktól </w:t>
            </w:r>
          </w:p>
          <w:p>
            <w:pPr>
              <w:pStyle w:val="Normal"/>
              <w:spacing w:lineRule="auto" w:line="256"/>
              <w:ind w:left="28" w:hanging="28"/>
              <w:jc w:val="center"/>
              <w:rPr/>
            </w:pPr>
            <w:r>
              <w:rPr/>
              <w:t xml:space="preserve">függő alapfelületelőkészítés módszerei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Törekszik a vonatkozó </w:t>
            </w:r>
          </w:p>
          <w:p>
            <w:pPr>
              <w:pStyle w:val="Normal"/>
              <w:spacing w:lineRule="auto" w:line="273" w:before="0" w:after="3"/>
              <w:jc w:val="center"/>
              <w:rPr/>
            </w:pPr>
            <w:r>
              <w:rPr/>
              <w:t xml:space="preserve">kivitelezési előírások,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szabványok betartására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24"/>
              <w:jc w:val="center"/>
              <w:rPr/>
            </w:pPr>
            <w:r>
              <w:rPr/>
              <w:t xml:space="preserve">Önállóan előkészíti a burkolat alapfelületé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9"/>
              <w:ind w:firstLine="4"/>
              <w:jc w:val="center"/>
              <w:rPr/>
            </w:pPr>
            <w:r>
              <w:rPr/>
              <w:t xml:space="preserve">Vízszintes, függőleges valamint lejtésképzéssel kialakított felületre kül- </w:t>
            </w:r>
          </w:p>
          <w:p>
            <w:pPr>
              <w:pStyle w:val="Normal"/>
              <w:spacing w:lineRule="auto" w:line="237" w:before="0" w:after="27"/>
              <w:jc w:val="center"/>
              <w:rPr/>
            </w:pPr>
            <w:r>
              <w:rPr/>
              <w:t xml:space="preserve">és beltérben, hideg- és melegburkolatot,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valamint térburkolatot készí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Ismeri a síkok pontos </w:t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/>
              <w:t xml:space="preserve">kitűzéséinek </w:t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/>
              <w:t xml:space="preserve">folyamatát,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részletesen ismeri a burkolatok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elhelyezésének módszerei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4"/>
              <w:jc w:val="center"/>
              <w:rPr/>
            </w:pPr>
            <w:r>
              <w:rPr/>
              <w:t xml:space="preserve">Törekszik a minőségi </w:t>
            </w:r>
          </w:p>
          <w:p>
            <w:pPr>
              <w:pStyle w:val="Normal"/>
              <w:spacing w:lineRule="auto" w:line="254" w:before="0" w:after="26"/>
              <w:jc w:val="center"/>
              <w:rPr/>
            </w:pPr>
            <w:r>
              <w:rPr/>
              <w:t xml:space="preserve">munkavégzésre, részletérzékeny, precíz, </w:t>
            </w:r>
          </w:p>
          <w:p>
            <w:pPr>
              <w:pStyle w:val="Normal"/>
              <w:spacing w:lineRule="auto" w:line="256"/>
              <w:ind w:left="68" w:hanging="0"/>
              <w:rPr/>
            </w:pPr>
            <w:r>
              <w:rPr/>
              <w:t xml:space="preserve">minőségorientált. 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right="17" w:hanging="0"/>
              <w:jc w:val="center"/>
              <w:rPr/>
            </w:pPr>
            <w:r>
              <w:rPr/>
              <w:t xml:space="preserve">Felelősséget vállal a minőségi munkavégzésér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Elhelyezi az élvédő, élzáró és egyéb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burkolati kiegészítő elemeke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jc w:val="center"/>
              <w:rPr/>
            </w:pPr>
            <w:r>
              <w:rPr/>
              <w:t xml:space="preserve">Ismeri az egyes burkolatok </w:t>
            </w:r>
          </w:p>
          <w:p>
            <w:pPr>
              <w:pStyle w:val="Normal"/>
              <w:spacing w:lineRule="auto" w:line="256"/>
              <w:ind w:left="36" w:hanging="0"/>
              <w:rPr/>
            </w:pPr>
            <w:r>
              <w:rPr/>
              <w:t xml:space="preserve">kiegészítő elemeit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4"/>
              <w:jc w:val="center"/>
              <w:rPr/>
            </w:pPr>
            <w:r>
              <w:rPr/>
              <w:t xml:space="preserve">Törekszik a minőségi </w:t>
            </w:r>
          </w:p>
          <w:p>
            <w:pPr>
              <w:pStyle w:val="Normal"/>
              <w:spacing w:lineRule="auto" w:line="256" w:before="0" w:after="25"/>
              <w:jc w:val="center"/>
              <w:rPr/>
            </w:pPr>
            <w:r>
              <w:rPr/>
              <w:t xml:space="preserve">munkavégzésre, részletérzékeny, precíz, </w:t>
            </w:r>
          </w:p>
          <w:p>
            <w:pPr>
              <w:pStyle w:val="Normal"/>
              <w:spacing w:lineRule="auto" w:line="256"/>
              <w:ind w:left="68" w:hanging="0"/>
              <w:rPr/>
            </w:pPr>
            <w:r>
              <w:rPr/>
              <w:t xml:space="preserve">minőségorientált. 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Elvégzi a burkolatok hézagolását, fugázását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8"/>
              <w:jc w:val="center"/>
              <w:rPr/>
            </w:pPr>
            <w:r>
              <w:rPr/>
              <w:t xml:space="preserve">Ismeri az egyes burkolatokhoz </w:t>
            </w:r>
          </w:p>
          <w:p>
            <w:pPr>
              <w:pStyle w:val="Normal"/>
              <w:spacing w:lineRule="auto" w:line="256"/>
              <w:ind w:left="8" w:hanging="8"/>
              <w:jc w:val="center"/>
              <w:rPr/>
            </w:pPr>
            <w:r>
              <w:rPr/>
              <w:t xml:space="preserve">tartozó hézagoló anyagait, azok tulajdonságai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/>
            </w:pPr>
            <w:r>
              <w:rPr/>
              <w:t xml:space="preserve">Törekszik a vonatkozó gyártói és termék előírások betartására.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 xml:space="preserve">Burkolatokat bont, a keletkező törmelékeket szelektív módon elhelyezi a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hulladékszállító konténerekben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Beazonosítja az egyes </w:t>
            </w:r>
          </w:p>
          <w:p>
            <w:pPr>
              <w:pStyle w:val="Normal"/>
              <w:spacing w:lineRule="auto" w:line="261"/>
              <w:jc w:val="center"/>
              <w:rPr/>
            </w:pPr>
            <w:r>
              <w:rPr/>
              <w:t xml:space="preserve">hulladékokat, megérti a </w:t>
            </w:r>
          </w:p>
          <w:p>
            <w:pPr>
              <w:pStyle w:val="Normal"/>
              <w:spacing w:lineRule="auto" w:line="256"/>
              <w:ind w:left="14" w:right="9" w:hanging="6"/>
              <w:jc w:val="center"/>
              <w:rPr/>
            </w:pPr>
            <w:r>
              <w:rPr/>
              <w:t xml:space="preserve">szelektív hulladék tárolás fontosságá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Elkötelezett a tiszta, biztonságos és egészséges </w:t>
            </w:r>
          </w:p>
          <w:p>
            <w:pPr>
              <w:pStyle w:val="Normal"/>
              <w:spacing w:lineRule="auto" w:line="256"/>
              <w:ind w:left="72" w:hanging="0"/>
              <w:rPr/>
            </w:pPr>
            <w:r>
              <w:rPr/>
              <w:t xml:space="preserve">munkakörnyezet, </w:t>
            </w:r>
          </w:p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 xml:space="preserve">illetve a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hulladékok szakszerű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kezelése és tárolása iránt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8" w:hanging="0"/>
              <w:jc w:val="center"/>
              <w:rPr/>
            </w:pPr>
            <w:r>
              <w:rPr/>
              <w:t xml:space="preserve">Munkavégzés </w:t>
            </w:r>
          </w:p>
          <w:p>
            <w:pPr>
              <w:pStyle w:val="Normal"/>
              <w:spacing w:lineRule="auto" w:line="237" w:before="0" w:after="36"/>
              <w:jc w:val="center"/>
              <w:rPr/>
            </w:pPr>
            <w:r>
              <w:rPr/>
              <w:t xml:space="preserve">közben betartja és betartatja </w:t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 xml:space="preserve">munkájára </w:t>
            </w:r>
          </w:p>
          <w:p>
            <w:pPr>
              <w:pStyle w:val="Normal"/>
              <w:spacing w:lineRule="auto" w:line="256"/>
              <w:ind w:left="21" w:hanging="21"/>
              <w:jc w:val="center"/>
              <w:rPr/>
            </w:pPr>
            <w:r>
              <w:rPr/>
              <w:t xml:space="preserve">vonatkozó szakmai utasításokban foglaltaka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firstLine="32"/>
              <w:jc w:val="center"/>
              <w:rPr/>
            </w:pPr>
            <w:r>
              <w:rPr/>
              <w:t xml:space="preserve">Az elkészült burkolatokat szakmai szempontok alapján </w:t>
            </w:r>
          </w:p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/>
              <w:t xml:space="preserve">ellenőrzi, az esetleges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hibákat feltárja, javítja, elhárítja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Beazonosítja az egyes burkolatok hibái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/>
            </w:pPr>
            <w:r>
              <w:rPr/>
              <w:t xml:space="preserve">Kritikusan szemléli az elkészült burkolatokat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Korrigálja saját és mások hibái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A műszaki tervekről adatokat olvas, azokból számításokat végez, </w:t>
            </w:r>
          </w:p>
          <w:p>
            <w:pPr>
              <w:pStyle w:val="Normal"/>
              <w:spacing w:lineRule="auto" w:line="256"/>
              <w:ind w:left="7" w:hanging="7"/>
              <w:jc w:val="center"/>
              <w:rPr/>
            </w:pPr>
            <w:r>
              <w:rPr/>
              <w:t xml:space="preserve">majd rögzíti azokat. A feladat elvégzéséhez szövegszerkesztő és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5"/>
              <w:ind w:left="31" w:right="33" w:hanging="0"/>
              <w:jc w:val="center"/>
              <w:rPr/>
            </w:pPr>
            <w:r>
              <w:rPr/>
              <w:t xml:space="preserve">Alapszinten ismeri a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szövegszerkesztő és táblázatkezelő programokat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ind w:left="20" w:right="24" w:hanging="0"/>
              <w:jc w:val="center"/>
              <w:rPr/>
            </w:pPr>
            <w:r>
              <w:rPr/>
              <w:t xml:space="preserve">Törekszik a pontos </w:t>
            </w:r>
          </w:p>
          <w:p>
            <w:pPr>
              <w:pStyle w:val="Normal"/>
              <w:spacing w:lineRule="auto" w:line="256"/>
              <w:ind w:right="66" w:hanging="0"/>
              <w:jc w:val="center"/>
              <w:rPr/>
            </w:pPr>
            <w:r>
              <w:rPr/>
              <w:t xml:space="preserve">munkavégzésre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5"/>
              <w:ind w:left="25" w:hanging="25"/>
              <w:jc w:val="center"/>
              <w:rPr/>
            </w:pPr>
            <w:r>
              <w:rPr/>
              <w:t xml:space="preserve">Felelősséget vállal munkájához szükséges </w:t>
            </w:r>
          </w:p>
          <w:p>
            <w:pPr>
              <w:pStyle w:val="Normal"/>
              <w:spacing w:lineRule="auto" w:line="237" w:before="0" w:after="45"/>
              <w:jc w:val="center"/>
              <w:rPr/>
            </w:pPr>
            <w:r>
              <w:rPr/>
              <w:t xml:space="preserve">adminisztráció pontos </w:t>
            </w:r>
          </w:p>
          <w:p>
            <w:pPr>
              <w:pStyle w:val="Normal"/>
              <w:spacing w:lineRule="auto" w:line="256"/>
              <w:ind w:right="64" w:hanging="0"/>
              <w:jc w:val="center"/>
              <w:rPr/>
            </w:pPr>
            <w:r>
              <w:rPr/>
              <w:t xml:space="preserve">elkészítéséért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/>
            </w:pPr>
            <w:r>
              <w:rPr/>
              <w:t xml:space="preserve">táblázatkezelő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programokat kezel, használ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Felhasználói szinten ismeri a korszerű 3D modellezési </w:t>
            </w:r>
          </w:p>
          <w:p>
            <w:pPr>
              <w:pStyle w:val="Normal"/>
              <w:spacing w:lineRule="auto" w:line="256"/>
              <w:ind w:right="13" w:hanging="0"/>
              <w:jc w:val="center"/>
              <w:rPr/>
            </w:pPr>
            <w:r>
              <w:rPr/>
              <w:t xml:space="preserve">technológiákhoz (pl.: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BIM) kapcsolódó információkinyerési lehetőségeket és a </w:t>
            </w:r>
          </w:p>
          <w:p>
            <w:pPr>
              <w:pStyle w:val="Normal"/>
              <w:spacing w:lineRule="auto" w:line="256"/>
              <w:ind w:left="44" w:hanging="44"/>
              <w:jc w:val="center"/>
              <w:rPr/>
            </w:pPr>
            <w:r>
              <w:rPr/>
              <w:t xml:space="preserve">munkája során szükség esetén ezeket alkalmazza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Ismeri a BIM technológiával készített 3D </w:t>
            </w:r>
          </w:p>
          <w:p>
            <w:pPr>
              <w:pStyle w:val="Normal"/>
              <w:spacing w:lineRule="auto" w:line="256"/>
              <w:ind w:right="22" w:hanging="0"/>
              <w:jc w:val="center"/>
              <w:rPr/>
            </w:pPr>
            <w:r>
              <w:rPr/>
              <w:t xml:space="preserve">modelleket és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formátumokat kezelő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szoftvereket és a modellek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információtartalm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át képes kinyerni a </w:t>
            </w:r>
          </w:p>
          <w:p>
            <w:pPr>
              <w:pStyle w:val="Normal"/>
              <w:spacing w:lineRule="auto" w:line="256"/>
              <w:ind w:left="24" w:hanging="24"/>
              <w:jc w:val="center"/>
              <w:rPr/>
            </w:pPr>
            <w:r>
              <w:rPr/>
              <w:t xml:space="preserve">feladatellátáshoz szükséges mértékben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1"/>
              <w:jc w:val="center"/>
              <w:rPr/>
            </w:pPr>
            <w:r>
              <w:rPr/>
              <w:t xml:space="preserve">Munkája során a kinyert adatokat megfelelően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dokumentálja és tárolja, illetve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gondoskodik az adatok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elérhetőségének biztosításáról. 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A szakirányú oktatásba történő belépés feltételei </w:t>
      </w:r>
      <w:r>
        <w:rPr>
          <w:rFonts w:cs="Arial"/>
          <w:b w:val="false"/>
          <w:bCs/>
          <w:sz w:val="22"/>
          <w:szCs w:val="22"/>
        </w:rPr>
        <w:t>(Forrás: KKK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i előképzettség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fokú iskolai végzettsé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almassági követelmények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alkozásegészségügyi alkalmassági vizsgálat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kség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aalkalmassági vizsgálat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 szükséges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"/>
          <w:sz w:val="22"/>
          <w:szCs w:val="22"/>
        </w:rPr>
        <w:t xml:space="preserve">4. </w:t>
      </w:r>
      <w:r>
        <w:rPr/>
        <w:t>A szakirányú oktatás megszervezéséhez szükséges személyi feltételek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1418"/>
        <w:gridCol w:w="2268"/>
        <w:gridCol w:w="3260"/>
        <w:gridCol w:w="411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égzett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képzettség</w:t>
            </w:r>
          </w:p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zakképesíté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rányú szakmai gyakor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éb </w:t>
            </w:r>
            <w:r>
              <w:rPr>
                <w:rFonts w:cs="Arial" w:ascii="Arial" w:hAnsi="Arial"/>
                <w:sz w:val="22"/>
                <w:szCs w:val="22"/>
              </w:rPr>
              <w:t>(pl. kamarai gyakorlati oktatói vizsga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műhely-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rányú oktatásért felelős szemé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ató(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szaki, fizikai dolgozó(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"/>
          <w:sz w:val="22"/>
          <w:szCs w:val="22"/>
        </w:rPr>
        <w:t xml:space="preserve">5. </w:t>
      </w:r>
      <w:r>
        <w:rPr/>
        <w:t>A szakirányú oktatás megszervezéséhez szükséges tárgyi feltételek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iségek (tanterem, tanműhely, tanterem, adminisztrációs iroda, irattár stb.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zközök és berendezések </w:t>
            </w:r>
            <w:r>
              <w:rPr>
                <w:rFonts w:cs="Arial" w:ascii="Arial" w:hAnsi="Arial"/>
                <w:sz w:val="22"/>
                <w:szCs w:val="22"/>
              </w:rPr>
              <w:t>(Forrás: KKK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KK által meghatározott tárgyi feltételek alapjá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anyag-, illetve tematikai egységek (tantárgyak, témakörök) teljesítéséhez szükséges anyagok és felszerelések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speciális feltételek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A szakirányú oktatás tervezett időtartama </w:t>
      </w:r>
      <w:r>
        <w:rPr>
          <w:rFonts w:cs="Arial"/>
          <w:b w:val="false"/>
          <w:bCs/>
          <w:sz w:val="22"/>
          <w:szCs w:val="22"/>
        </w:rPr>
        <w:t>(Forrás: PTT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 (óra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40,5+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1,99% (Egybefüggő gyakorlat nélkü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ermi/elméleti foglalkozások (óra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68,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,0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foglalkozások összes óraszám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ovegBekezde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Tanulási területek </w:t>
      </w:r>
      <w:r>
        <w:rPr>
          <w:rFonts w:cs="Arial"/>
          <w:b w:val="false"/>
          <w:bCs/>
          <w:sz w:val="22"/>
          <w:szCs w:val="22"/>
        </w:rPr>
        <w:t>(Forrás: PTT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82"/>
        <w:gridCol w:w="3076"/>
        <w:gridCol w:w="2268"/>
        <w:gridCol w:w="439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 belső azonosító száma és megnevezés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 (ó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ermi/elméleti foglalkozások (ór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 foglalkozásainak összes óraszám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avállalói idegen nyelv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/62 ó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ó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urkolás alapja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/198 ó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 ó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egburkolato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5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5/329,5 ó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 ó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egburkolato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5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/108,5 ó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 ó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lönleges burkolato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5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/62 ó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5 ó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burkolato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5/108,5 ó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5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ek összes óraszám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0,5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8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9 óra (Egybefüggő szakmai gyakorlattal: 1949 óra)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A TANULÁSI TERÜLETEK RÉSZLETES SZAKMAI TARTALMA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SŐ TANULÁSI TERÜLET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  <w:b/>
          <w:bCs/>
        </w:rPr>
        <w:t>1</w:t>
      </w:r>
      <w:r>
        <w:rPr/>
        <w:t>. A tanulási terület tartalmi elemei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57"/>
        <w:gridCol w:w="700"/>
        <w:gridCol w:w="851"/>
        <w:gridCol w:w="992"/>
        <w:gridCol w:w="709"/>
        <w:gridCol w:w="850"/>
        <w:gridCol w:w="992"/>
        <w:gridCol w:w="4395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 tanulási terület belső azonosító száma és megnevezése:</w:t>
            </w:r>
          </w:p>
        </w:tc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burkolás alapjai</w:t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 tanulási területhez tartozó tantárgyak és témakörök óraszáma </w:t>
            </w:r>
            <w:r>
              <w:rPr>
                <w:rFonts w:cs="Arial"/>
                <w:sz w:val="22"/>
                <w:szCs w:val="22"/>
              </w:rPr>
              <w:t>(Forrás: PTT)</w:t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(szakirányú) oktatás évfolyam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 óraszáma</w:t>
            </w:r>
          </w:p>
        </w:tc>
      </w:tr>
      <w:tr>
        <w:trPr>
          <w:trHeight w:val="236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év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évf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megnevezése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árgyak és a témakörök megnevezés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évfolyam összes óraszám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burkolás alapjai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urkolás előkészít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ltéri burkola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ültéri burkola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urkoló szakmai dokumentáci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ulási terület összóraszá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78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A tanulási területhez tartozó tanulási eredmények (szakmai kimeneti követelmények) felsorolása </w:t>
      </w:r>
      <w:r>
        <w:rPr>
          <w:rFonts w:cs="Arial" w:ascii="Arial" w:hAnsi="Arial"/>
        </w:rPr>
        <w:t>(Forrás: KKK és PTT)</w:t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kolás előkészítés</w:t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3119"/>
        <w:gridCol w:w="2268"/>
        <w:gridCol w:w="2112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Önállóság és felelősség mérték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Kiválasztja a burkolási munkafolyamatokhoz szükséges szerszámokat, eszközöket, gépeke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burkoláshoz szükséges szerszámokat, eszközöket, gépe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47" w:hanging="0"/>
              <w:rPr/>
            </w:pPr>
            <w:r>
              <w:rPr/>
              <w:t xml:space="preserve">Törekszik a pontos munkavégzésre, munkahelyi környezetének rendben tartására.  </w:t>
            </w:r>
          </w:p>
          <w:p>
            <w:pPr>
              <w:pStyle w:val="Normal"/>
              <w:spacing w:lineRule="auto" w:line="237" w:before="0" w:after="1"/>
              <w:ind w:right="48" w:hanging="0"/>
              <w:rPr/>
            </w:pPr>
            <w:r>
              <w:rPr/>
              <w:t xml:space="preserve">Dokumentációk készítésekor törekszik a tiszta munkára. </w:t>
            </w:r>
          </w:p>
          <w:p>
            <w:pPr>
              <w:pStyle w:val="Normal"/>
              <w:spacing w:lineRule="auto" w:line="256"/>
              <w:ind w:right="48" w:hanging="0"/>
              <w:rPr/>
            </w:pPr>
            <w:r>
              <w:rPr/>
              <w:t xml:space="preserve">Az eszközök, szerszámok használatakor szakszerűen és körültekintően jár el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Használja a munkafolyamtokhoz szükséges szerszámokat, eszközöket, gépeke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szükséges szerszámokat, eszközö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Átlátja a mérés, felmérés, kitűzés feladatai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mérések fajtáit, eszközeit, a kitűzési feladatokat, eszközö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Alkalmazza a mérőeszközöket, kitűzőeszközöket. Felméri a burkolandó felületeket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mérő- és kitűzőeszközö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rPr/>
            </w:pPr>
            <w:r>
              <w:rPr/>
              <w:t xml:space="preserve">Törekszik a munkavédelmi előírások maradéktalan betartására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Átlátja az épületek tervrajzait, tervolvasást végez, a részleteket megérti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z épületek alaprajzi ábrázolásá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Átlátja az anyagszükségletszámításhoz kapcsolódó számítási módszereket, mértékegységeke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5" w:hanging="0"/>
              <w:rPr/>
            </w:pPr>
            <w:r>
              <w:rPr/>
              <w:t xml:space="preserve">Ismeri a szükséges szakmai anyagmennyiségszámítási ismereteket, mértékegysége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otódokumentáció készítése. </w:t>
            </w:r>
          </w:p>
          <w:p>
            <w:pPr>
              <w:pStyle w:val="Normal"/>
              <w:spacing w:lineRule="auto" w:line="256"/>
              <w:ind w:right="49" w:hanging="0"/>
              <w:rPr/>
            </w:pPr>
            <w:r>
              <w:rPr/>
              <w:t xml:space="preserve">Szövegszerkesztő és táblázatkezelő program használata. Számológép használata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Elkészíti a tervek alapján a burkolandó felületek anyagszükséglet számításá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Alkalmazza a szükséges szakmai anyagmennyiségszámítási ismerete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otódokumentáció készítése. </w:t>
            </w:r>
          </w:p>
          <w:p>
            <w:pPr>
              <w:pStyle w:val="Normal"/>
              <w:spacing w:lineRule="auto" w:line="237" w:before="0" w:after="1"/>
              <w:rPr/>
            </w:pPr>
            <w:r>
              <w:rPr/>
              <w:t xml:space="preserve">Szövegszerkesztő és táblázatkezelő program használata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Számológép használat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elismeri, megkülönbözteti a burkolatok aljzatai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z egyes burkolatok aljzata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rvek alapján elkészíti az egyes burkolatok aljzatai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z aljzatelőkészítés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„Burkolás előkészítés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kolatok anyagszükségle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akmai számítási feladatok alapjai, vízszintes fogadószerkezetek méretmeghatározása: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lapterület szám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erület szám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érfogat szám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Lejtések meghatár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ntás burkolatok anyagmennyiség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katerület felmér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ázlatkészítés felmérés alapján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akmai számítási feladatok alapjai, függőleges fogadószerkezetek méretmeghatározása: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lapterület szám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erület szám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érfogat szám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lszín szám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ott felületen különböző méretű burkolólapok anyagmennyiség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katerület felmér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zlatkészítés felmérés alapj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kolatok kitűzé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érőeszközök, kitűzőeszközö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Távolságmérés eszközei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sszmérés eszköz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rányok kitűzőeszköz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lölőeszközö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ogadófelületek felületi és méreti ellenőr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ogadófelületek síkjainak ellenőr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atok helyének meghatározása Burkolatok kitűzési feladat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l- és padlófelületek ellenőr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ejtések kialakítása és az erre vonatkozó előírás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kolatok kitűzésére vonatkozó munkavédelmi előír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kolatok aljzatai, felület-ellenőrzés, aljzat-előkészíté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Kültéri és beltéri burkolatok típusai, rendszerezése Fogadószerkezetek, fogadófelületek fajtái Burkolatok aljzatainak ismertetése: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ljzatbetonok ‒ Esztrichek ‒ Úsztatott aljz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áraz aljz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Vakolatok, mint aljz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eglévő burkolatok, mint aljzatok Aljzatokkal szemben támasztott követelmények Aljzatok hibái, javítása: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pedés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lületi egyenetlenség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orózusság, érdesség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ennyeződés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Vizes alapfelület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intkülönbség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ellő szilárdság hiány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em kellően száraz aljzat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em megfelelő hőmérséklet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ókivirágzás a burkolandó felületen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jzatjavító szerek, aljzatkiegyenlítők készítési technológiáj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andó felületek alap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Épületszerkezeteket érő hatás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sználati-, és üzemi víz elleni szigetelés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latációs hézagok jelentősége, kialakít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Burkolás szerszámai, gép- és eszközismere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burkolómunka szerszám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burkolómunka gép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burkolómunkához szükséges eszközö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15"/>
        <w:gridCol w:w="7938"/>
      </w:tblGrid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eleje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jelzést kap arról, hogy mely területen, milyen szintű és mértékű elmaradása van a követelményhez ás a tanulótársaihoz viszonyítv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 pedagógus megszervezheti az oktatási folyamatot, kijelölheti a tanuló vagy a tanulócsoport számára a tartalmi elemeket, a programokat, a módszereket és az eszközöke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tatva megállapítható, hogy reálisak-e a követelmények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közben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információt kap arról, hogy a tanév eltelt időszaka alatt mennyit és hogyan fejlődött a tudása, milyen témakörökben, témákban maradt el a követelményektől vagy társaitól. Ezen ismeretek alapján változtathat tanulási stílusán, módszerein, választhatja meg a tanórán kívüli szervezeti formáka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 pedagógus változtathat a tanítási stratégiáin, módszerei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óan információt nyújt a követelmények teljesíthetőségérő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vég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visszajelzést kap a tanév alatt elért eredményekről, a témaköröket, a témákat, milyen szinten sajátította el, miben maradt le a követelményektől. A szummatív értékelésnél sokkal részletesebb, tárgy- és tényszerűbb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érlegelheti, hogy a tantárgy egyes témaköreit, témáit milyen szinten sikerült megtanítani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Információt nyújt a tantervfejlesztők számár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óliók, feljegyzések, tanulói napló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szajelz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d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vezet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i önértéke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k értékelése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megbeszé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vetelmény minták, példatárak alkalmazása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ált oktatási formák alkalmazása (nagy összefüggések bemutatása)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lmi térképezés (concept map)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ztikus teszt</w:t>
            </w:r>
          </w:p>
        </w:tc>
      </w:tr>
      <w:tr>
        <w:trPr>
          <w:trHeight w:val="296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Egy-egy tanulási szakasz végén.</w:t>
            </w:r>
          </w:p>
        </w:tc>
      </w:tr>
      <w:tr>
        <w:trPr>
          <w:trHeight w:val="29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Gyakorlati egységek végé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értékelés eredménye alapján.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„Burkolás előkészítés” megnevezésű tantárgy oktatásához szükséges személyi feltétel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p>
      <w:pPr>
        <w:pStyle w:val="Szovegfolytatas1"/>
        <w:spacing w:before="60" w:after="0"/>
        <w:rPr/>
      </w:pPr>
      <w:r>
        <w:rPr/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téri burkolatok</w:t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3119"/>
        <w:gridCol w:w="2268"/>
        <w:gridCol w:w="2112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Önállóság és felelősség mérték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Kiválasztja a beltéri burkolási munkafolyamatokhoz szükséges anyagokat, kiegészítő elemeket, ragasztóanyagoka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beltéri burkoláshoz szükséges anyagokat, az anyagok jellemzőit és kiegészítő anyagoka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47" w:hanging="0"/>
              <w:rPr/>
            </w:pPr>
            <w:r>
              <w:rPr/>
              <w:t xml:space="preserve">Törekszik a pontos munkavégzésre, munkahelyi környezetének rendben tartására.  </w:t>
            </w:r>
          </w:p>
          <w:p>
            <w:pPr>
              <w:pStyle w:val="Normal"/>
              <w:spacing w:lineRule="auto" w:line="237" w:before="0" w:after="1"/>
              <w:ind w:right="48" w:hanging="0"/>
              <w:rPr/>
            </w:pPr>
            <w:r>
              <w:rPr/>
              <w:t xml:space="preserve">Dokumentációk készítésekor törekszik a tiszta munkára. </w:t>
            </w:r>
          </w:p>
          <w:p>
            <w:pPr>
              <w:pStyle w:val="Normal"/>
              <w:spacing w:lineRule="auto" w:line="237" w:before="0" w:after="1"/>
              <w:ind w:right="16" w:hanging="0"/>
              <w:rPr/>
            </w:pPr>
            <w:r>
              <w:rPr/>
              <w:t xml:space="preserve">Az eszközök, szerszámok használatakor szakszerűen és körültekintően jár el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Törekszik a munkavédelmi előírások maradéktalan betartására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Átlátja a beltéri burkolatokhoz kapcsolódó épületszerkezetek rendszeré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beltéri burkolatokhoz kapcsolódó épületszerkezeteket, azok jellemző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Megkülönbözteti az egyes beltéri burkolási technológiáka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beltéri burkolási technológiáka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elismeri, megkülönbözteti az egyes beltéri padlóburkolatoka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beltéri padlóburkolatoka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elismeri, megkülönbözteti az egyes beltéri falburkolatoka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beltéri falburkolatoka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Hőérzet alapján beltéri burkolatokat különböztet meg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hőérzet fogalmá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p>
      <w:pPr>
        <w:pStyle w:val="Szovegfolytatas1"/>
        <w:spacing w:before="60" w:after="0"/>
        <w:rPr/>
      </w:pPr>
      <w:r>
        <w:rPr/>
      </w:r>
    </w:p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„Beltéri burkolatok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téri burkolatok anyaga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ltéri hidegburkolatok anyag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ltéri melegburkolatok anyag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ltéri burkolat kiegészítő elem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ltéri burkolat ragasztóanyag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Beltéri burkolat rögzítőanyagai, -elem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ltéri burkolatokra vonatkozó minőségi követelmény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ltéri burkolóanyagok megmunkál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ltéri burkolóanyagok elő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ltéri burkolóanyagokra vonatkozó előírások, elemek osztály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A megmunkálás szerszámai és gépei, azok alkalma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munkafolyamatra vonatkozó munkavédelmi előír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téri burkolatok, burkolási technológiák A beltéri padlóburkolás munkafolyamatainak megtervezé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burkolólap, burkolóanyag meghatározása és kiválasz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Munkafolyamatok sorrendjének meghatár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beltéri padlóburkolási munkák technológiai sorrendjeinek meghatár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ati terv, és megrendelői igények alapján történő technológiai sorrend meghatár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A beltéri falburkoló-munka folyamatainak megterve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ólap, burkolóanyag meghatározása és kiválasz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kafolyamatok sorrendjének meghatár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ltéri falburkolási munkák technológiai sorrendjeinek meghatár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kolati terv, és megrendelői igények alapján történő technológiai sorrend meghatározás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15"/>
        <w:gridCol w:w="7938"/>
      </w:tblGrid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eleje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 tanuló jelzést kap arról, hogy mely területen, milyen szintű és mértékű elmaradása van a követelményhez ás a tanulótársaihoz viszonyítv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egszervezheti az oktatási folyamatot, kijelölheti a tanuló vagy a tanulócsoport számára a tartalmi elemeket, a programokat, a módszereket és az eszközöke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tatva megállapítható, hogy reálisak-e a követelmények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közben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 tanuló információt kap arról, hogy a tanév eltelt időszaka alatt mennyit és hogyan fejlődött a tudása, milyen témakörökben, témákban maradt el a követelményektől vagy társaitól. Ezen ismeretek alapján változtathat tanulási stílusán, módszerein, választhatja meg a tanórán kívüli szervezeti formáka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változtathat a tanítási stratégiáin, módszerei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óan információt nyújt a követelmények teljesíthetőségérő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vég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visszajelzést kap a tanév alatt elért eredményekről, a témaköröket, a témákat, milyen szinten sajátította el, miben maradt le a követelményektől. A szummatív értékelésnél sokkal részletesebb, tárgy- és tényszerűbb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 pedagógus mérlegelheti, hogy a tantárgy egyes témaköreit, témáit milyen szinten sikerült megtanítani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ációt nyújt a tantervfejlesztők számár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óliók, feljegyzések, tanulói napló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szajelz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d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vezet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i önértéke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k értékelése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megbeszé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vetelmény minták, példatárak alkalmazása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ált oktatási formák alkalmazása (nagy összefüggések bemutatása)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lmi térképezés (concept map)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ztikus teszt</w:t>
            </w:r>
          </w:p>
        </w:tc>
      </w:tr>
      <w:tr>
        <w:trPr>
          <w:trHeight w:val="296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Egy-egy tanulási szakasz végén.</w:t>
            </w:r>
          </w:p>
        </w:tc>
      </w:tr>
      <w:tr>
        <w:trPr>
          <w:trHeight w:val="29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Gyakorlati egységek végé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értékelés eredménye alapján.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„Beltéri burkolatok” megnevezésű tantárgy oktatásához szükséges személyi feltétel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ültéri burkolatok</w:t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3119"/>
        <w:gridCol w:w="2268"/>
        <w:gridCol w:w="2112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Önállóság és felelősség mérték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Kiválasztja a kültéri burkolási munkafolyamatokhoz szükséges anyagokat, kiegészítő elemeket, ragasztóanyagoka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kültéri burkoláshoz szükséges anyagokat, anyagok jellemzőit, kiegészítő anyaga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47" w:hanging="0"/>
              <w:rPr/>
            </w:pPr>
            <w:r>
              <w:rPr/>
              <w:t xml:space="preserve">Törekszik a pontos munkavégzésre, munkahelyi környezetének rendben tartására.  </w:t>
            </w:r>
          </w:p>
          <w:p>
            <w:pPr>
              <w:pStyle w:val="Normal"/>
              <w:spacing w:lineRule="auto" w:line="237" w:before="0" w:after="1"/>
              <w:ind w:right="48" w:hanging="0"/>
              <w:rPr/>
            </w:pPr>
            <w:r>
              <w:rPr/>
              <w:t xml:space="preserve">Dokumentációk készítésekor törekszik a tiszta munkára. </w:t>
            </w:r>
          </w:p>
          <w:p>
            <w:pPr>
              <w:pStyle w:val="Normal"/>
              <w:ind w:right="18" w:hanging="0"/>
              <w:rPr/>
            </w:pPr>
            <w:r>
              <w:rPr/>
              <w:t xml:space="preserve">Az eszközök, szerszámok használatakor szakszerűen és körültekintően jár el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Törekszik a munkavédelmi előírások maradéktalan betartására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Átlátja a kültéri burkolatokhoz kapcsolódó épületszerkezetek rendszeré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kültéri burkolatokhoz kapcsolódó épületszerkezeteket, azok jellemző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Megkülönbözteti az egyes kültéri burkolási technológiáka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kültéri burkolási technológiáka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elismeri és megkülönbözteti az egyes kültéri padlóburkolatoka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kültéri padlóburkolatoka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elismeri és megkülönbözteti az egyes kültéri falburkolatoka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kültéri falburkolatoka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„Kültéri burkolatok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ültéri burkolatok anyaga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ültéri padlóburkolatok anyag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Kültéri falburkolatok anyag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ültéri homlokzatburkolatok anyagai Kültéri burkolat kiegészítő elem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ültéri burkolatok ragasztóanyag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ültéri burkolatok rögzítőanyagai, -elem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ültéri burkolatokra vonatkozó minőségi követelmény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Kültéri burkolóanyagok megmunkál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ültéri burkolóanyagok elő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ültéri burkolóanyagokra vonatkozó előírások, elemek osztály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egmunkálás szerszámai és gépei, azok alkalma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munkafolyamatra vonatkozó munkavédelmi előír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Kültéri burkolatok, burkolási technológiák Kültéri padlóburkolás munkafolyamatainak megtervezése</w:t>
              <w:tab/>
              <w:t>Kültéri burkolatok, burkolási technológiák Kültéri padlóburkolás munkafolyamatainak megtervezé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ólap, burkolóanyag meghatározása és kiválasz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kafolyamatok sorrendjének meghatár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ültéri padlóburkolási munkák technológiai sorrendjeinek meghatár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burkolati terv és a megrendelői igények alapján történő technológiai sorrend meghatár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kültéri falburkoló, homlokzatburkoló munka folyamatainak megterve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ólap, burkolóanyag meghatározása és kiválasz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Munkafolyamatok sorrendjének meghatár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ültéri falburkolási, homlokzatburkolási munkák technológiai sorrendjeinek meghatároz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15"/>
        <w:gridCol w:w="7938"/>
      </w:tblGrid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eleje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jelzést kap arról, hogy mely területen, milyen szintű és mértékű elmaradása van a követelményhez ás a tanulótársaihoz viszonyítv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 pedagógus megszervezheti az oktatási folyamatot, kijelölheti a tanuló vagy a tanulócsoport számára a tartalmi elemeket, a programokat, a módszereket és az eszközöke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tatva megállapítható, hogy reálisak-e a követelmények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közben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információt kap arról, hogy a tanév eltelt időszaka alatt mennyit és hogyan fejlődött a tudása, milyen témakörökben, témákban maradt el a követelményektől vagy társaitól. Ezen ismeretek alapján változtathat tanulási stílusán, módszerein, választhatja meg a tanórán kívüli szervezeti formáka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 pedagógus változtathat a tanítási stratégiáin, módszerei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óan információt nyújt a követelmények teljesíthetőségérő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vég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visszajelzést kap a tanév alatt elért eredményekről, a témaköröket, a témákat, milyen szinten sajátította el, miben maradt le a követelményektől. A szummatív értékelésnél sokkal részletesebb, tárgy- és tényszerűbb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érlegelheti, hogy a tantárgy egyes témaköreit, témáit milyen szinten sikerült megtanítani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Információt nyújt a tantervfejlesztők számár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óliók, feljegyzések, tanulói napló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szajelz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d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vezet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i önértéke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k értékelése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megbeszé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vetelmény minták, példatárak alkalmazása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ált oktatási formák alkalmazása (nagy összefüggések bemutatása)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lmi térképezés (concept map)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ztikus teszt</w:t>
            </w:r>
          </w:p>
        </w:tc>
      </w:tr>
      <w:tr>
        <w:trPr>
          <w:trHeight w:val="296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Egy-egy tanulási szakasz végén.</w:t>
            </w:r>
          </w:p>
        </w:tc>
      </w:tr>
      <w:tr>
        <w:trPr>
          <w:trHeight w:val="29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Gyakorlati egységek végé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értékelés eredménye alapján.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„Kültéri burkolatok” megnevezésű tantárgy oktatásához szükséges személyi feltétel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p>
      <w:pPr>
        <w:pStyle w:val="Szovegfolytatas1"/>
        <w:spacing w:before="60" w:after="0"/>
        <w:rPr/>
      </w:pPr>
      <w:r>
        <w:rPr/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koló szakmai dokumentáció</w:t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3119"/>
        <w:gridCol w:w="2268"/>
        <w:gridCol w:w="2112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Önállóság és felelősség mérték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Mérések alapján felmérési vázlatot készí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felmérési vázlat készítését, rajzi jelölése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rPr/>
            </w:pPr>
            <w:r>
              <w:rPr/>
              <w:t xml:space="preserve">Törekszik a pontos munkavégzésre, munkahelyi környezetének rendben tartására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Dokumentációk készítésekor törekszik a tiszta munkára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Burkolási terveket olvas és értelmez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burkolási tervek jelöl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Lerajzolja az egyes burkolatok rétegrendjé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rétegrendeket, rétegfelépítése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Meghatározza az aljzatok, fogadószerkezetek, burkolatok méreteit (kerület, terület, térfogat, lejtés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kerület-, terület-, térfogatszámítás, lejtésszámítás alapja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Anyagmennyiségeket számo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mértékegységeket és a mértékegységek átváltásá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Hivatalos levelet í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hivatalos levél formai, tartalmi követelmény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Előzetes anyagmennyiségszámítások alapján árajánlatot készí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z árajánlat formai, tartalmi követelmény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Síkmértani szerkesztéseket végez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síkmértani szerkesztése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Vetületi és axonometrikus rajzokat szerkesz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z ábrázolási módoka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Hivatalos levelet, árajánlatot készít irodai szoftverek segítségéve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Szövegszerkesztő és táblázatkezelő szoftvereket ismer, keze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otódokumentáció készítése. </w:t>
            </w:r>
          </w:p>
          <w:p>
            <w:pPr>
              <w:pStyle w:val="Normal"/>
              <w:spacing w:lineRule="auto" w:line="256"/>
              <w:ind w:right="47" w:hanging="0"/>
              <w:rPr/>
            </w:pPr>
            <w:r>
              <w:rPr/>
              <w:t xml:space="preserve">Szövegszerkesztő és táblázatkezelő program használata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Számológép használat. </w:t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„Burkoló szakmai dokumentáció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lmérési gyakorlat, felmérési vázla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unkaterület felmér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eglévő burkolatok felmér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zlatkészítés felmérés alapj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kolási terv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szerkezeti jelölések értelmezése, ábrázolása, részletrajz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idegburkolati terv készítése különböző épületszerkezetek esetén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Rétegrendek, rétegfelépítések ábrázolása különböző fogadószerkezetek esetén: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eltéri 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Kültéri burkola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dlóburkolatok anyagszükségle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szakmai számítási feladatok alapjai, vízszintes fogadószerkezetek méretmeghatározása: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lapterület szám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erület szám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érfogat szám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Lejtések meghatár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ntás burkolatok anyagmennyiség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katerület felmér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zlatkészítés felmérés alapj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burkolatok anyagszükségle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akmai számítási feladatok alapjai, függőleges fogadószerkezetek méretmeghatározása: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lapterület szám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erület szám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érfogat szám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lszínszámítá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ott felülethez szükséges anyagmennyiség különböző méretű burkolólapok esetén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katerület felmér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zlatkészítés felmérés alapj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ajánlat készíté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ivatalos levél ír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ajánlat készítése anyagszükséglet-számítás alapj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műszaki rajz alapja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erkesztési gyakor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kmértani alapszerkesztés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Ábrázolási módok alkalmazása, jelentősége a burkolómunka során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Vetületi ábrázolás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xonometrikus ábrázolás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volvasási, értelmezési feladatok alaprajzról, metszetről, homlokzati rajzró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gitális szakmai ismeret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övegszerkesztő program használata: hivatalos levél szerkesz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áblázatkezelő program használata: árajánlat szerkesztése, elektronikus építési napl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15"/>
        <w:gridCol w:w="7938"/>
      </w:tblGrid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eleje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 tanuló jelzést kap arról, hogy mely területen, milyen szintű és mértékű elmaradása van a követelményhez ás a tanulótársaihoz viszonyítv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egszervezheti az oktatási folyamatot, kijelölheti a tanuló vagy a tanulócsoport számára a tartalmi elemeket, a programokat, a módszereket és az eszközöke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tatva megállapítható, hogy reálisak-e a követelmények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közben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 tanuló információt kap arról, hogy a tanév eltelt időszaka alatt mennyit és hogyan fejlődött a tudása, milyen témakörökben, témákban maradt el a követelményektől vagy társaitól. Ezen ismeretek alapján változtathat tanulási stílusán, módszerein, választhatja meg a tanórán kívüli szervezeti formáka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változtathat a tanítási stratégiáin, módszerei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óan információt nyújt a követelmények teljesíthetőségérő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vég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visszajelzést kap a tanév alatt elért eredményekről, a témaköröket, a témákat, milyen szinten sajátította el, miben maradt le a követelményektől. A szummatív értékelésnél sokkal részletesebb, tárgy- és tényszerűbb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 pedagógus mérlegelheti, hogy a tantárgy egyes témaköreit, témáit milyen szinten sikerült megtanítani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ációt nyújt a tantervfejlesztők számár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óliók, feljegyzések, tanulói napló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szajelz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d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vezet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i önértéke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k értékelése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megbeszé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vetelmény minták, példatárak alkalmazása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ált oktatási formák alkalmazása (nagy összefüggések bemutatása)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lmi térképezés (concept map)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ztikus teszt</w:t>
            </w:r>
          </w:p>
        </w:tc>
      </w:tr>
      <w:tr>
        <w:trPr>
          <w:trHeight w:val="296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Egy-egy tanulási szakasz végén.</w:t>
            </w:r>
          </w:p>
        </w:tc>
      </w:tr>
      <w:tr>
        <w:trPr>
          <w:trHeight w:val="29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Gyakorlati egységek végé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értékelés eredménye alapján.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„Burkoló szakmai dokumentáció” megnevezésű tantárgy oktatásához szükséges személyi feltétel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ÁSODIK TANULÁSI TERÜLET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  <w:b/>
          <w:bCs/>
        </w:rPr>
        <w:t>1</w:t>
      </w:r>
      <w:r>
        <w:rPr/>
        <w:t>. A tanulási terület tartalmi elemei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57"/>
        <w:gridCol w:w="700"/>
        <w:gridCol w:w="851"/>
        <w:gridCol w:w="992"/>
        <w:gridCol w:w="709"/>
        <w:gridCol w:w="850"/>
        <w:gridCol w:w="992"/>
        <w:gridCol w:w="4395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 tanulási terület belső azonosító száma és megnevezése:</w:t>
            </w:r>
          </w:p>
        </w:tc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degburkolatok</w:t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 tanulási területhez tartozó tantárgyak és témakörök óraszáma </w:t>
            </w:r>
            <w:r>
              <w:rPr>
                <w:rFonts w:cs="Arial"/>
                <w:sz w:val="22"/>
                <w:szCs w:val="22"/>
              </w:rPr>
              <w:t>(Forrás: PTT)</w:t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(szakirányú) oktatás évfolyam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 óraszáma</w:t>
            </w:r>
          </w:p>
        </w:tc>
      </w:tr>
      <w:tr>
        <w:trPr>
          <w:trHeight w:val="236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év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évf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megnevezése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árgyak és a témakörök megnevezés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évfolyam összes óraszám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idegburkolatok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Hideg padlóburkola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ideg falburkola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idegburkolatok dokumentáció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ulási terület összóraszá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87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A tanulási területhez tartozó tanulási eredmények (szakmai kimeneti követelmények) felsorolása </w:t>
      </w:r>
      <w:r>
        <w:rPr>
          <w:rFonts w:cs="Arial" w:ascii="Arial" w:hAnsi="Arial"/>
        </w:rPr>
        <w:t>(Forrás: KKK és PTT)</w:t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deg padlóburkolatok</w:t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3119"/>
        <w:gridCol w:w="2268"/>
        <w:gridCol w:w="2112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Önállóság és felelősség mérték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rPr/>
            </w:pPr>
            <w:r>
              <w:rPr/>
              <w:t xml:space="preserve">Felismeri, megkülönbözteti a hideg padlóburkolatok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csoportjait, fajtáit, anyagai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hideg padlóburkolatok anyagait, csoportjait, fajtá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 xml:space="preserve">Törekszik a pontos munkavégzésre, munkahelyi környezetének rendben tartására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Dokumentációk készítésekor törekszik a tiszta munkára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Átlátja az egyes hideg padlóburkolatok rétegrendi kialakításá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hideg padlóburkolatok rétegrendi kialakításá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Kiválasztja a hideg padlóburkolási munkafolyamatokhoz szükséges szerszámokat, eszközöket, gépeke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hideg padlóburkoláshoz szükséges szerszámokat, eszközöket, gépe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eszközök, szerszámok használatakor szakszerűen és körültekintően jár el. 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Törekszik a munkavédelmi előírások maradéktalan betartására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Használja a hideg padlóburkolási munkafolyamatokhoz szükséges szerszámokat, eszközöket, gépeke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hideg padlóburkoláshoz szükséges szerszámokat, eszközö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Alkalmazza az egyes hideg padlóburkolási technológiáka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hideg padlóburkolási technológiáka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Használja a hideg padlóburkolási technológiáka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hideg padlóburkolási technológiáka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Átlátja a hideg padlóburkolatok előkészítésének lépései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hideg padlóburkolás előkészítésének lép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Előkészíti a hideg padlóburkoláshoz szükséges aljzatfelülete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hideg padlóburkolás előkészítésének lép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Kitűzi a hideg padlóburkolat helyé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kitűzés eszközeit, a kitűzés lép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Hideg padlóburkolatot készí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hideg padlóburkolás munka folyamatának elem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„Hideg padlóburkolatok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deg padlóburkolatok anyagai, megmunkálásuk A hideg padlóburkolatok csoportosítá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hideg padlóburkolatokkal szemben támasztott követelmény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hideg padlóburkolatokat érő hatás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hideg padlóburkolatok anyagai és mintá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Hideg padlóburkolatok o Kerámia padlóburkolatok o Természetes kő padlóburkolatok o Műkő padlóburkolatok o Simítottbeton padló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Üreges padl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ettős padl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erámia burkolóanyag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z építési kerámiák alapanyaga, főbb jellemző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gyag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z agyag tulajdonság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Építési kerámiák gyártása o A nyersanyag megválasztása és elő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Formázás o Szárítás o Égetés o Mázazás, csomagolá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ülönböző burkolólap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otto burkolólap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ázas kerámia termék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Gres porcelán lap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őagyag lap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irogránit lapok ‒ Pietra burkolólap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linker o Homlokzati klinkerlap o Kézi formázású klinker idomtéglá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iegészítő elem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kerámia burkolólapokra vonatkozó szabvány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intavétel, megfelelési arány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éretek, felületminőség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agyállóság, vízfelvétel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Hajlítószilárdság, törőterhelé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arc- és kopásállóság o Vizsgálat Mohs-skála szerint o PEI-metódu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burkolólapok osztályozásának alapj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ónu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alibráció A hideg padlóburkolat rétegrendjei Alaprétegek készítése: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ogadószerkezete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ozgási hézago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hidegburkolatok készítésének eszközei, gép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z épületburkolás szerszám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ömörítő- és simítógép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hidegburkolás gépei ‒ Kövek vágása, darabolása ‒ Kövek megmunkálása ‒ A műkőkészítés gépei ‒ Tisztítóberendezés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vízgőz felhasználása Burkolatok méretre vág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gasztóanyagok keverése, felhord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burkolatrögzítés gép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javítás, bontás eszköz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nkavédelmi eszközö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deg padlóburkolatok kitűzé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itűzési felad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ideg padlóburkolatok kitűzési munká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lölőeszközö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üggőbe és vízszintbe állítás eszköz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távolság- és hosszmérés eszköz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agasságmérés eszköz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rányok kitűzésének eszköz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A szögek meghatár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ntok, egyenesek és szögek vízszintes kitű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itűzés egyszerű eszközökkel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érőeszközök, kitűzőeszközö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intezőeszközö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söves vízmérté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magasság átvitel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agasságkülönbség-méré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ptikai szintezőműszer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ektromos szintező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ézeres eszközök, lézerszintező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ontlézer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Vonallézer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orgólézer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eltöltések kitű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z aljzatbeton kitű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ogadófelületek ellenőr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degburkolatok kitű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deg padlóburkolatok aljzata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ideg padlóburkolatok kivitele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Hideg padlóburkolatok aljzatai Az aljzatokról általában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z aljzatok csoportos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ülönböző aljzattípus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ljzatbetonok ‒ Esztrichek ‒ Úsztatott aljz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árazaljz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Vakolatok, mint aljzatok Az aljzat ellenőrzése, elő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éretek ellenőrzése, szabásterv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hidegburkolatok fektetésének általános szabály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z aljzatok hibái és azok kijav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z aljzatokkal szemben támasztott követelmény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lületi egyenetlenségek, aljzatkiegyenlítések 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pedések az aljzatban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em kellően száraz aljzat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em kellően szilárd aljzat ‒ Porózus, érdes aljzat ‒ Szennyezett aljzat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gasságkülönbségek, szintkülönbség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m megfelelő hőmérséklet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ókivirágzás a burkolandó felületen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ületek alapozása, elő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z alapozás feladat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Az alapozás anyag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z alapozók felhord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elületek elő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etonaljzat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ementesztrich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Gipszesztrich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Öntöttaszfalt esztri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deg padlóburkolási technológiá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Öntött és önterülő padló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mentkötésű padl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eton- és vasbeton padl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azaltbeton padl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orszórásos padlók Acélbeton padlók Vákuum betonpadl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lkalmazási terület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z eljárá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kivitelezés menet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elület megmunkálása, utókezelé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dalékszer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mentalapú padl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rrazzo burkolat ‒ A terrazzo összetétel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terrazzo burkolat kivitele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yomott betonburkolatok Bitumenkötésű 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Öntöttaszfalt 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ületbevon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űgyanta 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műgyanták kötési mechanizmu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ülönböző típusú műgyanta padlók o Epoxigyanta-alapú padlók o Poliuretángyanta-alapú padl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echnológia o Követelmények az aljzattal szemben o A felület alapozása o A komponensek keverése o Műgyanta burkolatok elkészítése o Dilatációs hézagok kialakítása, egyéb elvárások o Követelmények a műgyanta burkolatokkal szemben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gyedi technológiával készült burkolatok o Elektrosztatikus kisülés elleni padlók o Csúszásmentes padlók o Chipsszórásos technik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Kőszőnyegmintás műgyanta padlók o Impregnált és festett padl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űgyanta padlók meghibásod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űgyanta padlók ápol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Ágyazóhabarcsba rögzített padló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gyazott és ragasztott padlóburkolatok o Ágyazóhabarcsba történő ragasztás o Vékonyágyazatos ragasztásos eljárás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unkaterület, helyiség elő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unkák sorrendj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gyazóhabarcs összetétele, el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urkolólapok elő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Ágyazóhabarcsba rakott padló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Lapok felmérése, kiosz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lőkészíté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urkolás o Lehúzott habarcságyba való fektetés o Egyenkénti fektetés ‒ Burkolt felület tiszt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Lábazati elemek ragasz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gyazott burkolat hézagaina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kész burkolat átad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gasztott padló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atragaszt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urkolatragasztók alapanyag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semperagasztók gyár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semperagasztók csoportos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semperagasztók szabvány szerinti besorol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semperagasztók kiegészítő termék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ormál cementkötésű ragaszt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ugalmas, flexibilis ragasztóhabarcsok o Rugalmas latex adalékszer o Flexibilis ragaszt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Gyorsan kötő ragasztók ‒ Diszperziós ragaszt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űgyanta ragaszt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unkavédelmi, elsősegélynyújtási, tűzvédelmi ismeret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örnyezetvédelem, hulladékelhelyezés, ártalmatlanítás Ragasztóanyagok elő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ogas glettvasa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agasztóanyag felhordása o Úszóágyas eljárás o Lapra kenéses eljárás o Buttering-floating eljárás o Folyékonyágyas ragasztá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Lapok elhelye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gasztott padló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ás különböző alapokr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etonaljzat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ementesztrich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ipszesztrich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ntöttaszfalt-esztri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deg padlóburkolás kivitelezése Aljzatbetonozás, esztrichkészíté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ljzatbeton 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ljzatbeton kitű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lőkészíté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eton kever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Vezetősávo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ljzatbeton 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Utókezelé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sztrichtípus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ementesztrich ‒ Anyag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ivitelezé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Gyorsan kötő cementesztrich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everési arány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everék előáll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riss esztrich feldolg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emény esztrichek ‒ Gipszesztrich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Öntöttaszfalt-esztrichek ‒ Magnezitesztrich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adlófűtések aljzat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Öntött és önterülő padló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ementkötésű padlók  o Beton- és vasbeton padlók o Bazaltbeton padlók o Porszórásos padlók o Acélbeton padl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Vákuum betonpadlók o Alkalmazási területek o Az eljárás o A kivitelezés menete o A felület megmunkálása, utókezelé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dalékszer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ementalapú padl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errazzo burkolat o A terrazzo összetétele o A terrazzo burkolat kivitele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yomott betonburkolatok Bitumenkötésű burkolatok Öntöttaszfalt 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ületbevon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űgyanta 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űgyanták kötési mechanizmu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ülönböző típusú műgyantapadl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poxigyanta alapú padlók o Poliuretángyanta-alapú padlók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chnológia o Követelmények az aljzattal szemben o A felület alapozása o Komponensek keverése o Műgyanta burkolatok elkészítése o Dilatációs hézagok kialakítása, egyéb elvárások o Követelmények a műgyanta burkolatokkal szemben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gyedi technológiával készült burkolatok o Elektrosztatikus kisülés elleni padlók o Csúszásmentes padlók o Chipsszórásos technika o Kőszőnyegmintás műgyanta padlók o Impregnált és festett padl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űgyantapadlók meghibásod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űgyantapadlók ápol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Ágyazóhabarcsba rögzített padló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gyazott és ragasztott padlóburkolatok o Ágyazóhabarcsba történő ragasztás o Vékonyágyazatos ragasztásos eljárás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unkaterület, helyiség elő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unkák sorrendj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gyazóhabarcs összetétele, el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urkolólapok előkészítése Ágyazóhabarcsba rakott padló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Lapok felmérése, kiosz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lőkészíté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urkolás o Lehúzott habarcságyba való fektetés o Egyenkénti fektetés ‒ Burkolt felület tiszt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Lábazati elemek ragasz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gyazott burkolat hézagaina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kész burkolat átad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gasztott padló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atragaszt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urkolatragasztók alapanyagai ‒ Csemperagasztók gyár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semperagasztók csoportos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semperagasztók szabvány szerinti besorol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semperagasztók kiegészítő termék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ormál cementkötésű ragaszt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ugalmas, flexibilis ragasztóhabarcsok o Rugalmas latex adalékszer o Flexibilis ragaszt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Gyorsan kötő ragaszt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Diszperziós ragaszt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űgyantaragaszt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unkavédelmi, elsősegélynyújtási, tűzvédelmi ismeret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örnyezetvédelem, hulladékelhelyezés, ártalmatlanítás Ragasztóanyagok elő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ogas glettvasa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Ragasztóanyag felhordása o Úszóágyas eljárás o Lapra kenéses eljárás o Buttering-floating eljárás o Folyékonyágyas ragasztá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Lapok elhelye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gasztott padló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ás különböző alapokr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etonaljzat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ementesztrich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Gipszesztrich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Öntöttaszfalt-esztri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15"/>
        <w:gridCol w:w="7938"/>
      </w:tblGrid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eleje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jelzést kap arról, hogy mely területen, milyen szintű és mértékű elmaradása van a követelményhez ás a tanulótársaihoz viszonyítv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 pedagógus megszervezheti az oktatási folyamatot, kijelölheti a tanuló vagy a tanulócsoport számára a tartalmi elemeket, a programokat, a módszereket és az eszközöke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tatva megállapítható, hogy reálisak-e a követelmények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közben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 tanuló információt kap arról, hogy a tanév eltelt időszaka alatt mennyit és hogyan fejlődött a tudása, milyen témakörökben, témákban maradt el a követelményektől vagy társaitól. Ezen ismeretek alapján változtathat tanulási stílusán, módszerein, választhatja meg a tanórán kívüli szervezeti formáka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változtathat a tanítási stratégiáin, módszerei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óan információt nyújt a követelmények teljesíthetőségérő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vég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visszajelzést kap a tanév alatt elért eredményekről, a témaköröket, a témákat, milyen szinten sajátította el, miben maradt le a követelményektől. A szummatív értékelésnél sokkal részletesebb, tárgy- és tényszerűbb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 pedagógus mérlegelheti, hogy a tantárgy egyes témaköreit, témáit milyen szinten sikerült megtanítani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ációt nyújt a tantervfejlesztők számár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óliók, feljegyzések, tanulói napló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szajelz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d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vezet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Tanulói önértéke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k értékelése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megbeszé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vetelmény minták, példatárak alkalmazása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ált oktatási formák alkalmazása (nagy összefüggések bemutatása)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lmi térképezés (concept map)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ztikus teszt</w:t>
            </w:r>
          </w:p>
        </w:tc>
      </w:tr>
      <w:tr>
        <w:trPr>
          <w:trHeight w:val="296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Egy-egy tanulási szakasz végén.</w:t>
            </w:r>
          </w:p>
        </w:tc>
      </w:tr>
      <w:tr>
        <w:trPr>
          <w:trHeight w:val="29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Gyakorlati egységek végé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értékelés eredménye alapján.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„Hideg padlóburkolatok” megnevezésű tantárgy oktatásához szükséges személyi feltétel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deg falburkolatok</w:t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3119"/>
        <w:gridCol w:w="2268"/>
        <w:gridCol w:w="2112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Önállóság és felelősség mérték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smeri, megkülönbözteti a hideg falburkolatok cso-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portjait, fajtáit, anyagai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ri a hideg falburkolatok anyaga-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it, csoportjait, fajtá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örekszik a pontos munkavégzésre, munkahelyi környezetének rendben tartására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Átlátja az egyes hideg falburkolatok rétegrendi kialakításá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hideg falburkolatok rétegrendi kialakításá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ációk készítésekor törekszik a tiszta munkára. 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 xml:space="preserve">Az eszközök, szerszámok használatakor szakszerűen és körültekintően jár el. 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Törekszik a munkavédelmi előírások maradéktalan betartására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Kiválasztja a hideg falburkolási munkafolyamatokhoz szükséges szerszámokat, eszközöket, gépeke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hideg falburkolási munkafolyamatokhoz szükséges szerszámokat, eszközöket, gépek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Használja a hideg falburkolási munkafolyamtokhoz szükséges szerszámokat, eszközöket, gépeke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hideg falburkoláshoz szükséges szerszámokat, eszközö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Átlátja az egyes hideg falburkolási technológiáka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hideg falburkolási technológiáka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Különféle hideg falburkolási technológiákat haszná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hideg falburkolási technológiáka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Átlátja a hideg falburkolatok előkészítésének lépései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hideg falburkolás előkészítésének lép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Előkészíti a hideg falburkoláshoz szükséges aljzatfelülete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hideg falburkolás előkészítés lép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Kitűzi a hideg falburkolat helyét, alapját, hideg falburkolato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kitűzés eszközeit és lép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Hideg falburkolatot készí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hideg falburkolási munka folyamatának elem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„Hideg falburkolatok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deg falburkolatok anyagai, megmunkálásu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hideg falburkolatok csoportos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hideg falburkolatokkal szemben támasztott követelmény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hideg falburkolatokat érő hatás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hideg falburkolatok anyagai és mintái ‒ Hideg falburkolatok o Kerámia falburkolatok o Kő falburkolatok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idegburkolatok készítésének eszközei, gép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z épületburkolás szerszám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ömörítő- és simítógép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hidegburkolás gép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övek vágása, darabol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övek megmunkál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műkőkészítés gép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isztítóberendezés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vízgőz felhasznál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atok méretre vág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gasztóanyagok keverése, felhord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burkolatrögzítés gép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javítás, bontás eszköz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nkavédelmi eszköz témakör részletes kifej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deg falburkolatok kitűzé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itűzési felad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ideg falburkolatok kitűzési munká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lölőeszközö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üggőbe és vízszintbe állítás eszköz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távolság- és hosszmérés eszköz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agasságmérés eszköz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rányok kitűzésének eszköz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szögek meghatár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ntok, egyenesek és szögek vízszintes kitű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itűzés egyszerű eszközökkel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érőeszközök, kitűzőeszközö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intezőeszközö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söves vízmérté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magasság átvitel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agasságkülönbség-méré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ptikai szintezőműszer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ektromos szintező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ézeres eszközök, lézerszintező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ontlézer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Vonallézer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orgólézer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eltöltések kitű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aljzatbeton kitű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deg falburkolatok aljzatai Burkolatok aljzata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z aljzatokról általában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z aljzatok csoportos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ülönböző aljzattípus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Vakolatok mint aljzatok  Az aljzatok hibái és azok kijav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z aljzatokkal szemben támasztott követelmény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ületi egyenetlenségek, aljzatkiegyenlítések 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pedések az aljzatban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m kellően száraz aljzat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m kellően szilárd aljzat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Porózus, érdes aljzat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ennyezett aljzat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gasságkülönbségek, szintkülönbség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m megfelelő hőmérséklet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ókivirágzás a burkolandó felületen Felületek alapozása, elő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z alapozás feladat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z alapozás anyag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z alapozók felhord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A felületek elő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Hagyományos, mészhomok és pórusbeton falazóelem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Vakolt felület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Gipszvakolat, gipszkarton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émfelület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aforgács- és osb-lap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eglévő kerámialap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deg falburkolási technológiák Ágyazóhabarcsba rögzített falburkolato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gyazóhabarcsba történő ragasztá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Vékonyágyazatos ragasztásos eljárás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unkaterület, helyiség elő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unkák sorrendj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Ágyazóhabarcs összetétele, el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ólapok elő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Ágyazóhabarcsba rakott falburkolatok ‒ Falak elő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urkolatmagasság kiszám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alburkolatok 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alsarko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ádak és zuhanytálcá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gasztott fal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atragaszt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atragasztók alapanyag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semperagasztók gyár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semperagasztók csoportos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Csemperagasztók szabvány szerinti besorol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semperagasztók kiegészítő termék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rmál cementkötésű ragaszt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ugalmas, flexibilis ragasztóhabarcs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ugalmas latex adalékszer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lexibilis ragaszt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yorsan kötő ragaszt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szperziós ragaszt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űgyantaragaszt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kavédelmi, elsősegélynyújtási, tűzvédelmi ismeret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örnyezetvédelem, hulladékelhelyezés, ártalmatlanítá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gasztóanyagok előkészítése Fogas glettvasa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gasztóanyag felhord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Úszóágyas eljárás ‒ Laprakenéses eljárá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uttering-floating eljárá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olyékonyágyas ragasztá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apok elhelye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gasztott falburkola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deg falburkolás kivitelezése Ágyazóhabarcsba rögzített falburkolato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gyazóhabarcsba történő ragasztás ‒ Vékonyágyazatos ragasztásos eljárás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A munkaterület, helyiség elő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unkák sorrendj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Ágyazóhabarcs összetétele, el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ólapok elő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Ágyazóhabarcsba rakott fal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alak elő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urkolatmagasság szám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alburkolatok 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alsarko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Kádak és zuhanytálcá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gasztott fal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atragaszt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atragasztók alapanyag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semperagasztók gyár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semperagasztók csoportos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semperagasztók szabvány szerinti besorol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semperagasztók kiegészítő termékei Normál cementkötésű ragaszt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Rugalmas, flexibilis ragasztóhabarcs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ugalmas latex adalékszer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lexibilis ragasztók Gyorsan kötő ragaszt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szperziós ragaszt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űgyantaragaszt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kavédelmi, elsősegélynyújtási, tűzvédelmi ismeret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Környezetvédelem, hulladékelhelyezés, ártalmatlanítá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gasztóanyagok előkészítése Fogas glettvasa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gasztóanyag felhord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Úszóágyas eljárás ‒ Laprakenéses eljárá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uttering-floating eljárá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olyékonyágyas ragasztá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apok elhelye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gasztott falburkola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15"/>
        <w:gridCol w:w="7938"/>
      </w:tblGrid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eleje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 tanuló jelzést kap arról, hogy mely területen, milyen szintű és mértékű elmaradása van a követelményhez ás a tanulótársaihoz viszonyítv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egszervezheti az oktatási folyamatot, kijelölheti a tanuló vagy a tanulócsoport számára a tartalmi elemeket, a programokat, a módszereket és az eszközöke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tatva megállapítható, hogy reálisak-e a követelmények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közben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 tanuló információt kap arról, hogy a tanév eltelt időszaka alatt mennyit és hogyan fejlődött a tudása, milyen témakörökben, témákban maradt el a követelményektől vagy társaitól. Ezen ismeretek alapján változtathat tanulási stílusán, módszerein, választhatja meg a tanórán kívüli szervezeti formáka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változtathat a tanítási stratégiáin, módszerei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óan információt nyújt a követelmények teljesíthetőségérő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vég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visszajelzést kap a tanév alatt elért eredményekről, a témaköröket, a témákat, milyen szinten sajátította el, miben maradt le a követelményektől. A szummatív értékelésnél sokkal részletesebb, tárgy- és tényszerűbb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 pedagógus mérlegelheti, hogy a tantárgy egyes témaköreit, témáit milyen szinten sikerült megtanítani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ációt nyújt a tantervfejlesztők számár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óliók, feljegyzések, tanulói napló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szajelz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d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vezet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i önértéke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k értékelése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megbeszé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vetelmény minták, példatárak alkalmazása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ált oktatási formák alkalmazása (nagy összefüggések bemutatása)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lmi térképezés (concept map)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ztikus teszt</w:t>
            </w:r>
          </w:p>
        </w:tc>
      </w:tr>
      <w:tr>
        <w:trPr>
          <w:trHeight w:val="296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Egy-egy tanulási szakasz végén.</w:t>
            </w:r>
          </w:p>
        </w:tc>
      </w:tr>
      <w:tr>
        <w:trPr>
          <w:trHeight w:val="29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Gyakorlati egységek végé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értékelés eredménye alapján.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„Hideg falburkolatok” megnevezésű tantárgy oktatásához szükséges személyi feltétel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degburkolatok dokumentációja</w:t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3119"/>
        <w:gridCol w:w="2268"/>
        <w:gridCol w:w="2112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Önállóság és felelősség mérték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Mérések alapján felmérési vázlatot készí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Rendelkezik a felmérési vázlat készítéséhez szükséges ismeretekkel, ismeri a rajzi jelölése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rPr/>
            </w:pPr>
            <w:r>
              <w:rPr/>
              <w:t xml:space="preserve">Törekszik a pontos munkavégzésre, munkahelyi környezetének rendben tartására. </w:t>
            </w:r>
          </w:p>
          <w:p>
            <w:pPr>
              <w:pStyle w:val="Normal"/>
              <w:spacing w:lineRule="auto" w:line="237" w:before="0" w:after="1"/>
              <w:rPr/>
            </w:pPr>
            <w:r>
              <w:rPr/>
              <w:t xml:space="preserve">Dokumentációk készítésekor törekszik a tiszta munkára. </w:t>
            </w:r>
          </w:p>
          <w:p>
            <w:pPr>
              <w:pStyle w:val="Normal"/>
              <w:spacing w:lineRule="auto" w:line="237" w:before="0" w:after="1"/>
              <w:rPr/>
            </w:pPr>
            <w:r>
              <w:rPr/>
              <w:t xml:space="preserve">Az eszközök, szerszámok használatakor szakszerűen és körültekintően jár el. 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Törekszik a munkavédelmi előírások maradéktalan betartására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Burkolási terveket olvas, értelmez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burkolási tervek jelöl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Lerajzolja egyes hidegburkolatok rétegrendjé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hidegburkolati rétegrendeket, rétegfelépítése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Hidegburkolatok anyagmennyiségeket számo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mértékegységeket és a mértékegység átváltás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rvek alapján kiszámolja a hidegburkolatok anyagmennyiségé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kerület-, terület-, térfogatszámítás alapja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elméri a hidegburkolat alapfelületét vagy a meglévő hidegburkolato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felmérés eszközeit, lép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Számítógépen irodai szoftverek segítségével anyagmenynyiségeket rögzí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z irodai szoftvere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otódokumentáció készítése. </w:t>
            </w:r>
          </w:p>
          <w:p>
            <w:pPr>
              <w:pStyle w:val="Normal"/>
              <w:spacing w:lineRule="auto" w:line="256"/>
              <w:ind w:right="47" w:hanging="0"/>
              <w:rPr/>
            </w:pPr>
            <w:r>
              <w:rPr/>
              <w:t xml:space="preserve">Szövegszerkesztő és táblázatkezelő program használata. Számológép használata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Számológép segítségével egyszerű alapszámításokat végez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számológép kezelésé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Számológép használata. </w:t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„Hidegburkolatok dokumentációja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deg padlóburkolatok rajza Hideg padlóburkolatok rajza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Hideg padlóburkolatok szerkezeti jelöléseinek értelmezése, ábrázolása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Hideg padlóburkolati részletrajz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Hideg padlóburkolati rétegek, rétegrendek rajz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Hideg padlóburkolatok burkolat-kiosztási tervei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at-kiosztási terv készítése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étegrendek, rétegfelépítések ábrázol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deg falburkolatok raj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ideg falburkolatok rajz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Hideg falburkolatok szerkezeti jelöléseinek értelmezése, ábrázolása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Hideg falburkolati részletrajz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Hideg falburkolati rétegek, rétegrendek rajz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Hideg falburkolatok burkolat-kiosztási tervei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at-kiosztási terv készítése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étegrendek, rétegfelépítések ábrázol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degburkolatok felméré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ab/>
              <w:t xml:space="preserve">Hidegburkolatok aljzatainak felmérése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glévő hidegburkolatok felmérése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zlatkészítés felmérés alapj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degburkolatok mennyiségszámítása Hidegburkolatok mennyiségének meghatározá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jzatok mennyisége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gasztóanyag mennyiségének számítása Burkolóelemek, kiegészítő elemek 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ítási eredmények rögzítése számítógépen Irodai szoftver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attervező szoftverismeret InteriCAD burkolattervező program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akmai dokumentáci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öltségvetés számítás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Árajánlat készítés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grendelők készítése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láz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15"/>
        <w:gridCol w:w="7938"/>
      </w:tblGrid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eleje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jelzést kap arról, hogy mely területen, milyen szintű és mértékű elmaradása van a követelményhez ás a tanulótársaihoz viszonyítv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egszervezheti az oktatási folyamatot, kijelölheti a tanuló vagy a tanulócsoport számára a tartalmi elemeket, a programokat, a módszereket és az eszközöke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tatva megállapítható, hogy reálisak-e a követelmények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közben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információt kap arról, hogy a tanév eltelt időszaka alatt mennyit és hogyan fejlődött a tudása, milyen témakörökben, témákban maradt el a követelményektől vagy társaitól. Ezen ismeretek alapján változtathat tanulási stílusán, módszerein, választhatja meg a tanórán kívüli szervezeti formáka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változtathat a tanítási stratégiáin, módszerei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óan információt nyújt a követelmények teljesíthetőségérő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vég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visszajelzést kap a tanév alatt elért eredményekről, a témaköröket, a témákat, milyen szinten sajátította el, miben maradt le a követelményektől. A szummatív értékelésnél sokkal részletesebb, tárgy- és tényszerűbb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érlegelheti, hogy a tantárgy egyes témaköreit, témáit milyen szinten sikerült megtanítani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ációt nyújt a tantervfejlesztők számár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óliók, feljegyzések, tanulói napló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szajelz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d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vezet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i önértéke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k értékelése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megbeszé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vetelmény minták, példatárak alkalmazása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ált oktatási formák alkalmazása (nagy összefüggések bemutatása)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lmi térképezés (concept map)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ztikus teszt</w:t>
            </w:r>
          </w:p>
        </w:tc>
      </w:tr>
      <w:tr>
        <w:trPr>
          <w:trHeight w:val="296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Egy-egy tanulási szakasz végén.</w:t>
            </w:r>
          </w:p>
        </w:tc>
      </w:tr>
      <w:tr>
        <w:trPr>
          <w:trHeight w:val="29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Gyakorlati egységek végé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értékelés eredménye alapján.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„Hidegburkolatok dokumentációja” megnevezésű tantárgy oktatásához szükséges személyi feltétel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ARMADIK TANULÁSI TERÜLET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  <w:b/>
          <w:bCs/>
        </w:rPr>
        <w:t>1</w:t>
      </w:r>
      <w:r>
        <w:rPr/>
        <w:t>. A tanulási terület tartalmi elemei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57"/>
        <w:gridCol w:w="700"/>
        <w:gridCol w:w="851"/>
        <w:gridCol w:w="992"/>
        <w:gridCol w:w="709"/>
        <w:gridCol w:w="850"/>
        <w:gridCol w:w="992"/>
        <w:gridCol w:w="4395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 tanulási terület belső azonosító száma és megnevezése:</w:t>
            </w:r>
          </w:p>
        </w:tc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legburkolatok</w:t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 tanulási területhez tartozó tantárgyak és témakörök óraszáma </w:t>
            </w:r>
            <w:r>
              <w:rPr>
                <w:rFonts w:cs="Arial"/>
                <w:sz w:val="22"/>
                <w:szCs w:val="22"/>
              </w:rPr>
              <w:t>(Forrás: PTT)</w:t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(szakirányú) oktatás évfolyam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 óraszáma</w:t>
            </w:r>
          </w:p>
        </w:tc>
      </w:tr>
      <w:tr>
        <w:trPr>
          <w:trHeight w:val="236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év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évf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megnevezése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árgyak és a témakörök megnevezés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évfolyam összes óraszám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legburkolatok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elegburkol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legburkolatok dokumentáció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ulási terület összóraszá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8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A tanulási területhez tartozó tanulási eredmények (szakmai kimeneti követelmények) felsorolása </w:t>
      </w:r>
      <w:r>
        <w:rPr>
          <w:rFonts w:cs="Arial" w:ascii="Arial" w:hAnsi="Arial"/>
        </w:rPr>
        <w:t>(Forrás: KKK és PTT)</w:t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legburkolás</w:t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3119"/>
        <w:gridCol w:w="2268"/>
        <w:gridCol w:w="2112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Önállóság és felelősség mérték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elismeri, megkülönbözteti a melegburkolatok csoportjait, fajtáit, anyagai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melegburkolatok anyagait, csoportjait, fajtá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örekszik a pontos munkavégzésre, munkahelyi környezetének rendben tartására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Dokumentációk készítésekor törekszik a tiszta munkára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Átlátja az egyes melegburkolatok rétegrendi kialakításá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melegburkolatok rétegrendi kialakításá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Kiválasztja a melegburkolási munkafolyamatokhoz szükséges szerszámokat, eszközöket, gépeke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melegburkoláshoz szükséges szerszámok, eszközök, gépek használatá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Az eszközök, szerszámok használatakor szakszerűen és körültekintően jár el. 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Törekszik a munkavédelmi előírások maradéktalan betartására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Használja a melegburkolási munkafolyamtokhoz szükséges szerszámokat, eszközöket, gépeke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melegburkoláshoz szükséges szerszámok, eszközök használatá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Átlátja az egyes melegburkolási technológiáka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melegburkolási technológiáka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Egyes melegburkolási technológiákat haszná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melegburkolási technológiáka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Átlátja a melegburkolatok előkészítésének lépései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melegburkolás előkészítésének lép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Előkészíti a melegburkoláshoz szükséges aljzatfelülete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melegburkolás előkészítés lép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Kitűzi a melegburkolat helyét, alapját, melegburkolato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kitűzés eszközeit és lép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Melegburkolatot készí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melegburkolás munkafolyamatának elem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„Melegburkolás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legburkolatok anyaga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legburkolatok csoportos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legburkolatokkal szemben támasztott követelmény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legburkolatokat érő hatás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legburkolatok anyagai és mintá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linóleum ‒ A linóleum gyár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linóleum típus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linóleum tulajdonság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VC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PVC gyár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PVC típus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PVC tulajdonság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VC vagy linóleum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umi padló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gumiburkolat gyár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gumiburkolat típus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gumiburkolat tulajdonság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xtilburkolatok, szőnyegpadl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Gyártá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ípus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ulajdonságok Természetes rost padló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af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őr padló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elegburkolatok ragasztó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burkolatragasztók alapanyag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Diszperziós ragaszt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űgyantaalapú ragasztó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ragasztók felhord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elegburkolat rétegrendj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aprétegek 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ogadószerkezete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ozgási hézagok kialakít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legburkolás szerszámai, eszköze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legburkolatok készítésének eszközei, gépe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atok méretre vágás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gasztóanyagok keverése, felhordás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burkolatrögzítés gépe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javítás, bontás eszköze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kavédelmi eszközö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legburkolatok kitűzé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itűzési feladat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legburkolatok kitűzési munká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lölőeszközö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üggőbe és vízszintbe állítás eszköze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távolságmérés eszköze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agasságmérés eszköze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szögek meghatározás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ntok, egyenesek és szögek vízszintes kitűz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tűzés egyszerű eszközökk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legburkolási technológiá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legburkolatok kivitelez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z aljzat ellenőrzése, előkészít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éretek ellenőrzése, szabásterv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elegburkolatok fektetésének általános szabálya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ás linóleummal, PVC-vel és gumianyagokkal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burkolóanyagok tárolás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burkolás folyamat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Leszabás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agasztás/fektetés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Lábazati kialakítás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Hegesztés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ás linóleum- és PVC-lapokkal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agasztott burkolólap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Úsztatott lapburkolat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lületkezelés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őnyegpadló készít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árolás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abás, illesztés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ktetés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őnyegek ragasztása teljes felületen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eszített szőnyeg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széleken és az illesztéseknél rögzített szőnyegpadló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ljzatra terített szőnyegpadló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padló szegélyez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szőnyegek tisztítása Természetesrost burkolóanyag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arafa padlóburkolat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arbantartás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őrpadló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tisztatikus és vezetőképes padlók készít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legburkolatok felújítás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oltszerű, részleges javítás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égi burkolat cseréj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VC- és linóleumburkolat felújítás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őnyegpadló eltávolítás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agasztó eltávolításához használt oldós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legburkolás kivitelezése Fa padlóburkolato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árnafa elhelyezése és vakpadló készítése I.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árnafa elhelyezése és vakpadló készítése II.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árnafa elhelyezése és hajópadló készítése ‒ Párnafa elhelyezése és svédpadló készítése ‒ Hajópadló készítése egyenetlen aljzatr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Csaphornyos parkettafektetési minták készít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Vakpadlóra szegezett csaphornyos parketta készít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Vakpadlóra szegezett csaphornyos parketta készítése ‒ Laminált padlóelem használata burkoláshoz I.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Laminált padlóelem használata burkoláshoz II. ‒ Ragasztott párnafára szegezett csaphornyos parketta ‒ Ragasztott lamellaparketta burkolat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agasztott mozaikparketta burkolat készít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aanyagú kültéri burkolat készítése Melegburkolat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VC- vagy linóleumburkolat készítése ráültetett lábazattal I.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VC- vagy linóleumburkolat készítése ráültetett lábazattal II.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VC-burkolat készítése felhajtott lábazattal I.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VC-burkolat készítése felhajtott lábazattal II.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VC- vagy linóleum lapburkolat készítése ráültetett lábazattal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zőnyegpadló készítése teljes felületű ragasztással Szőnyegpadló készítése ragasztószalagos rögzítéss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burkolatok anyaga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a mint ipari nyersanyag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aanyagokról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rdőgazdálkodás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sődleges és másodlagos feldolgozás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rdei választék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Ipari f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rdei készterméke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lsődleges feldolgozású erdei választék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űzif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a szerkezeti felépít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z élő fa 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növényi sejt felépít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sejtfal kialakulása és szerkezet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test makroszkópos szerkezet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 szövete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- és háncstest szöveteit felépítő sejte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 szövetrendszere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 makroszkópos szerkezet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natómiai metszetek és irány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lsődleges makroszkópos meghatározók o Évgyűrűk o Edények o Bélsugarak o Gyantajárat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ásodlagos makroszkópos meghatározók o Szijács o Geszt o Kéreg o Bél o Bélfolt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atest kémiai összetétel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 elemi összetétel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 vegyületei o Sejtfalalkotó szerves anyagok (vázanyagok) o Járulékos szerves anyagok o A fa szervetlen anyagai Ipari haszonfá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űlevelű fafaj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tűlevelű fafajok elterjed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tűlevelű fafajok általános szöveti tulajdonsága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tűlevelű fafajok általános műszaki tulajdonsága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tűlevelűek felhasználási területe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legelterjedtebb tűlevelű fafajok o Lucfenyő (Picea abies Karst.) o Erdeifenyő (Pinus silvestris L.) o Feketefenyő (Pinus nigra L.) o Vörösfenyő (Larix decidua Mill.)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mbos fafaj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lombos fafajok elterjed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lombos fafajok szöveti tulajdonsága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lombos fafajok műszaki tulajdonsága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lombos fafajok felhasználási területe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eménylombos fafaj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  <w:tab/>
              <w:t xml:space="preserve">Tölgyek (Quercus nemzetség) o Bükk (Fagus silvatica L.) o Fehér akác (Robinia pseudoacacia L.) o Gyertyán (Carpinus betulus L.) o Csertölgy (Quercus cerris L.)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  <w:tab/>
              <w:t xml:space="preserve">Madárcseresznye (Prunus avium L., Cerasus avium MOENCH.) o Juhar (Acer nemzetség)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  <w:tab/>
              <w:t xml:space="preserve">Dió, közönséges dió (Juglans regia L.)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ópusi fafaj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trópusi fafajok elterjed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trópusi fafajok általános szöveti tulajdonsága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trópusi fafajok műszaki tulajdonsága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Délkelet-ázsiai fafajok ‒ Afrikai fafaj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özép- és dél-amerikai fafajok A fa hibái, betegsége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 hibái o A törzs alaki hibái o Szövetszerkezeti hibák o Az élő fa repedése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anyag betegségei o Farontó gombák o Farontó rovar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védelmi eljárás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ából készült ipari alapanyag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űrészipari terméke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űrészáru választékok és minőségi besorolás o Fenyő fűrészáru választékok és minőségi követelmények o Lombos fűrészáru választékok és minőségi követelménye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űrészáru méreteinek és térfogatának meghatározás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űrészáruk megnevezése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urnér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emezipari terméke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étegelt termékek o Rétegelt lemezek o Rétegelt idomok, fatömbök o Rétegelt furnérgerendák, épülettartók o Háromrétegű falemezek (falapok)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útorlap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gglomerált termékek o Faforgácslapok o OSB-lapok o Farostlemeze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Parallam (furnércsíkokból préselt épületfa)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a műszaki tulajdonsága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 sűrűsége o A sűrűséget befolyásoló tényező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 hőtani tulajdonságai o Hőtágulás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ővezető képesség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 fa égési jellemző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 akusztikai tulajdonságai o A fa hangvezető képessége o A fa hangszigetelő képesség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 elektromos tulajdonsága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anyag külső megjelenése o A fa színe o A fa rajzolata o A fa fény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 mechanikai tulajdonságai o A fa rugalmassága o Igénybevétel, alakváltozás o A fa rugalmasságát befolyásoló tényezők o A fa szilárdság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  <w:tab/>
              <w:t xml:space="preserve">A fa szilárdságát befolyásoló tényező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  <w:tab/>
              <w:t xml:space="preserve">A fa keménysége o A faanyag kopásállóság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a alapanyag előkészít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aanyagok szárítása o A fa alapanyag természetes szárítása o Hagyományos máglyák o Egységrakatos máglyák o Rakodólapos máglyá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anyag mesterséges szárítása o Konvekciós szárítók o Kondenzációs szárítók o Vákuumszárító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anyag termikus kezelései o A faanyagok gőzölése o A faanyagok magas hőmérsékleten végzett hőkezel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anyagok modifikálás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padlók, parketták osztályozása, típusa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 padlóburkolatok osztályozása o Rétegszám szerinti csoportosítás o Fektetési mód szerinti csoportosítás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Rendeltetés és elhelyezkedés szerinti csoportosítás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a padlóburkolatok általános rétegfelépít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apadlók típusai, szerkezete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apadlók o Hajópadló o Svédpadló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arketták o Hagyományos vakpadló o Ragasztott vakpadlók o Csaphornyos parketta o Lamellaparketta o Mozaikparkett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Szalagparkett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pari parkett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Laminált padló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ülönleges fa padlóburkolatok o Intarzia parketta o Parafaparketta o Sportpadlók o Kültéri fapadlók o Bambuszparkett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padlókkal szembeni követelménye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 padlóburkolatokat érő hatások o Környezeti hatás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Használatból adódó igénybevétele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ltalános követelménye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abvány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 parkettaelemekre vonatkozó általános követelmények o Felületi megjelenés o Mérettűrések o Nedvességtartalom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 parkettaelemek jelöl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arkettázás szerszámai, eszközei A parkettázási munkák eszköze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mérés és jelölés segédeszköze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megmunkálás eszközei o Fűrészek o Fűrésztípusok o A fűrészelés általános menet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  <w:tab/>
              <w:t xml:space="preserve">A fűrészek karbantartás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  <w:tab/>
              <w:t xml:space="preserve">Vésők o Gyalu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megmunkálás gépei o A fűrészelés gépi eszközei o A fúrás gépi eszközei o Csiszológépe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beállítás, elhelyezés eszköze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gyéb eszközö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Balesetelhárítás, karbantart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ettázás kivitelezése Fa padlóburkolatok fekteté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burkolat aljzat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z aljzattal szembeni követelmények, a fogadófelület előkészítése o Szilárdság és keménység o Felületi egyenletesség o Repedésmentesség o Nedvességtartalom o Hőmérséklet o Tisztaság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burkolatok fogadószerkezetének kialakítása ‒ Vakpadló készít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jzatra épített (erősített) vakpadló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  <w:tab/>
              <w:t xml:space="preserve">Feltöltésbe ágyazott vakpadló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agasztott vakpadló készít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Úsztatott lemezborítás készít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jópadló készít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lőkészítő művelete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Hajópadló lerakás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ketták fektet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parkettázás feltétele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egezett parketták fektetése o Fallécek fektetése o Parketta (és falléc) szegez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  <w:tab/>
              <w:t xml:space="preserve">Parkettalécek lerakása fal mellől indulva (kezdősorral)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  <w:tab/>
              <w:t xml:space="preserve">Parkettalécek lerakása a helyiség középvonalától indulva (vezérsorral)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agasztott parketták fektetése o Alapozók o Parkettaragasztók o Teljes felületű ragasztás o Sávos ragasztás o Mozaikparketta ragasztás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Úsztatott parketták fektetése o Az aljzat előkészítése és az alátétlemezek fektetése o Szalagparketták fektetése o Laminált padlók fektet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  <w:tab/>
              <w:t xml:space="preserve">Úsztatott parketták fektetése padlófűtés esetén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egélyek, dilatációk, burkolatváltás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alszegélyek o Falszegélyek aljzathoz erősített padlóburkolatoknál o Falszegélyek úsztatott padlóburkolatoknál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Dilatációs hézag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urkolatváltás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padlók felületkezelése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padlófelület csiszolása, hézagolás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lapozás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padlófelület lakkozása o Lakko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Lakkozás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lületkezelés olajjal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lületkezelés viasszal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adlóápolás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apadlók javítás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padlók jellemző hibái, károsodásai o Kedvezőtlen környezeti adottságok o Rossz anyaghasználat o Kivitelezési hibák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  <w:tab/>
              <w:t xml:space="preserve">Hiányos vagy helytelen karbantartás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fa padlóburkolatok javítása o Hajópadló javítása o Szegezett parketta javítása o Ragasztott parketták javítás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sztatott parketták javítás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  <w:tab/>
              <w:t xml:space="preserve">Kisebb felületi sérülések javítás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 felületképzés felújít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15"/>
        <w:gridCol w:w="7938"/>
      </w:tblGrid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eleje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jelzést kap arról, hogy mely területen, milyen szintű és mértékű elmaradása van a követelményhez ás a tanulótársaihoz viszonyítv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egszervezheti az oktatási folyamatot, kijelölheti a tanuló vagy a tanulócsoport számára a tartalmi elemeket, a programokat, a módszereket és az eszközöke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tatva megállapítható, hogy reálisak-e a követelmények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közben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információt kap arról, hogy a tanév eltelt időszaka alatt mennyit és hogyan fejlődött a tudása, milyen témakörökben, témákban maradt el a követelményektől vagy társaitól. Ezen ismeretek alapján változtathat tanulási stílusán, módszerein, választhatja meg a tanórán kívüli szervezeti formáka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változtathat a tanítási stratégiáin, módszerei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óan információt nyújt a követelmények teljesíthetőségérő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vég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visszajelzést kap a tanév alatt elért eredményekről, a témaköröket, a témákat, milyen szinten sajátította el, miben maradt le a követelményektől. A szummatív értékelésnél sokkal részletesebb, tárgy- és tényszerűbb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érlegelheti, hogy a tantárgy egyes témaköreit, témáit milyen szinten sikerült megtanítani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ációt nyújt a tantervfejlesztők számár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óliók, feljegyzések, tanulói napló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szajelz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d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vezet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i önértéke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k értékelése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megbeszé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vetelmény minták, példatárak alkalmazása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ált oktatási formák alkalmazása (nagy összefüggések bemutatása)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lmi térképezés (concept map)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ztikus teszt</w:t>
            </w:r>
          </w:p>
        </w:tc>
      </w:tr>
      <w:tr>
        <w:trPr>
          <w:trHeight w:val="296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Egy-egy tanulási szakasz végén.</w:t>
            </w:r>
          </w:p>
        </w:tc>
      </w:tr>
      <w:tr>
        <w:trPr>
          <w:trHeight w:val="29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Gyakorlati egységek végé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értékelés eredménye alapján.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„Melegburkolás” megnevezésű tantárgy oktatásához szükséges személyi feltétel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legburkolatok dokumentációja</w:t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3119"/>
        <w:gridCol w:w="2268"/>
        <w:gridCol w:w="2112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Önállóság és felelősség mérték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Mérések alapján felmérési vázlatot készí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felmérési vázlat készítésének menetét és a rajzi jelölése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rPr/>
            </w:pPr>
            <w:r>
              <w:rPr/>
              <w:t xml:space="preserve">Törekszik a pontos munkavégzésre, munkahelyi környezetének rendben tartására. </w:t>
            </w:r>
          </w:p>
          <w:p>
            <w:pPr>
              <w:pStyle w:val="Normal"/>
              <w:spacing w:lineRule="auto" w:line="237" w:before="0" w:after="1"/>
              <w:rPr/>
            </w:pPr>
            <w:r>
              <w:rPr/>
              <w:t xml:space="preserve">Dokumentációk készítésekor törekszik a tiszta munkára. </w:t>
            </w:r>
          </w:p>
          <w:p>
            <w:pPr>
              <w:pStyle w:val="Normal"/>
              <w:spacing w:lineRule="auto" w:line="237" w:before="0" w:after="1"/>
              <w:rPr/>
            </w:pPr>
            <w:r>
              <w:rPr/>
              <w:t xml:space="preserve">Az eszközök, szerszámok használatakor szakszerűen és körültekintően jár el. 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Törekszik a munkavédelmi előírások maradéktalan betartására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Burkolási terveket olvas, értelmez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burkolási tervek jelöl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Lerajzolja egyes melegburkolatok rétegrendjé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melegburkolati rétegrendeket, rétegfelépítések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Kiszámolja a melegburkolatok anyagmennyiségé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mértékegységeket és mértékegységek átváltásá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rvek alapján kiszámolja a melegburkolatok anyagmennyiségé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kerület-, terület-, térfogatszámítás alapja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elméri a melegburkolat alapfelületét és a meglévő melegburkolato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felmérés eszközeit, lép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Számítógépen irodai szoftverek segítségével anyagmenynyiségeket rögzí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z irodai szoftvere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otódokumentáció készítése. </w:t>
            </w:r>
          </w:p>
          <w:p>
            <w:pPr>
              <w:pStyle w:val="Normal"/>
              <w:spacing w:lineRule="auto" w:line="256"/>
              <w:ind w:right="47" w:hanging="0"/>
              <w:rPr/>
            </w:pPr>
            <w:r>
              <w:rPr/>
              <w:t xml:space="preserve">Szövegszerkesztő és táblázatkezelő program használata. Számológép használat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Számológép segítségével egyszerű alapszámításokat végez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számológép kezelésé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otódokumentáció készítése. </w:t>
            </w:r>
          </w:p>
          <w:p>
            <w:pPr>
              <w:pStyle w:val="Normal"/>
              <w:spacing w:lineRule="auto" w:line="256" w:before="0" w:after="16"/>
              <w:rPr/>
            </w:pPr>
            <w:r>
              <w:rPr/>
              <w:t>Számológép hasz-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nálat </w:t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„Melegburkolatok dokumentációja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legburkolatok raj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legburkolatok rajzai, a fa padlóburkolatok rajz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elegburkolatok szerkezeti jelöléseinek értelmezése, ábrázolása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elegburkolati részletrajz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elegburkolati rétegek, rétegrendek rajz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elegburkolatok burkolat-kiosztási tervei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arketták szerkezeti jelöléseinek értelmezése, ábrázolása,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arketták részletrajz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arketták rétegei, rétegrendek rajz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ketták burkolat-kiosztási tervei Rétegrendek, rétegfelépítések ábrázol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legburkolatok felméré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legburkolatok aljzatainak felmér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glévő melegburkolatok felmérése Meglévő fa padlóburkolatok felmér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zlatkészítés felmérés alapj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legburkolat mennyiségszámítá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legburkolatok mennyiségmeghatár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akpadló mennyiség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kettaelemek mennyiség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ámítási eredmények rögzítése számítógépen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rodai szoftver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ajánlat készí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akmai dokumentáci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öltségvetés készítése Árajánlat 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grendelők 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ámláz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15"/>
        <w:gridCol w:w="7938"/>
      </w:tblGrid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eleje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jelzést kap arról, hogy mely területen, milyen szintű és mértékű elmaradása van a követelményhez ás a tanulótársaihoz viszonyítv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egszervezheti az oktatási folyamatot, kijelölheti a tanuló vagy a tanulócsoport számára a tartalmi elemeket, a programokat, a módszereket és az eszközöke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tatva megállapítható, hogy reálisak-e a követelmények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közben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információt kap arról, hogy a tanév eltelt időszaka alatt mennyit és hogyan fejlődött a tudása, milyen témakörökben, témákban maradt el a követelményektől vagy társaitól. Ezen ismeretek alapján változtathat tanulási stílusán, módszerein, választhatja meg a tanórán kívüli szervezeti formáka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változtathat a tanítási stratégiáin, módszerei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óan információt nyújt a követelmények teljesíthetőségérő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vég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visszajelzést kap a tanév alatt elért eredményekről, a témaköröket, a témákat, milyen szinten sajátította el, miben maradt le a követelményektől. A szummatív értékelésnél sokkal részletesebb, tárgy- és tényszerűbb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érlegelheti, hogy a tantárgy egyes témaköreit, témáit milyen szinten sikerült megtanítani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ációt nyújt a tantervfejlesztők számár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óliók, feljegyzések, tanulói napló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szajelz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d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vezet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i önértéke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k értékelése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megbeszé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vetelmény minták, példatárak alkalmazása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ált oktatási formák alkalmazása (nagy összefüggések bemutatása)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lmi térképezés (concept map)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ztikus teszt</w:t>
            </w:r>
          </w:p>
        </w:tc>
      </w:tr>
      <w:tr>
        <w:trPr>
          <w:trHeight w:val="296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Egy-egy tanulási szakasz végén.</w:t>
            </w:r>
          </w:p>
        </w:tc>
      </w:tr>
      <w:tr>
        <w:trPr>
          <w:trHeight w:val="29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Gyakorlati egységek végé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értékelés eredménye alapján.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„Melegburkolatok dokumentációja” megnevezésű tantárgy oktatásához szükséges személyi feltétel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GYEDIK TANULÁSI TERÜLET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  <w:b/>
          <w:bCs/>
        </w:rPr>
        <w:t>1</w:t>
      </w:r>
      <w:r>
        <w:rPr/>
        <w:t>. A tanulási terület tartalmi elemei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57"/>
        <w:gridCol w:w="700"/>
        <w:gridCol w:w="851"/>
        <w:gridCol w:w="992"/>
        <w:gridCol w:w="850"/>
        <w:gridCol w:w="709"/>
        <w:gridCol w:w="992"/>
        <w:gridCol w:w="4395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 tanulási terület belső azonosító száma és megnevezése:</w:t>
            </w:r>
          </w:p>
        </w:tc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ülönleges burkolatok</w:t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 tanulási területhez tartozó tantárgyak és témakörök óraszáma </w:t>
            </w:r>
            <w:r>
              <w:rPr>
                <w:rFonts w:cs="Arial"/>
                <w:sz w:val="22"/>
                <w:szCs w:val="22"/>
              </w:rPr>
              <w:t>(Forrás: PTT)</w:t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(szakirányú) oktatás évfolyam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 óraszáma</w:t>
            </w:r>
          </w:p>
        </w:tc>
      </w:tr>
      <w:tr>
        <w:trPr>
          <w:trHeight w:val="236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év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évf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megnevezése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árgyak és a témakörök megnevezés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évfolyam összes óraszám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ülönleges burkolatok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Különleges burkola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0,5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ülönleges burkolatok dokumentáció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ulási terület összóraszá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1,5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A tanulási területhez tartozó tanulási eredmények (szakmai kimeneti követelmények) felsorolása </w:t>
      </w:r>
      <w:r>
        <w:rPr>
          <w:rFonts w:cs="Arial" w:ascii="Arial" w:hAnsi="Arial"/>
        </w:rPr>
        <w:t>(Forrás: KKK és PTT)</w:t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ülönleges burkolatok</w:t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3119"/>
        <w:gridCol w:w="2268"/>
        <w:gridCol w:w="2112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Önállóság és felelősség mérték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elismeri, megkülönbözteti a különleges burkolatok csoportjait, fajtáit, anyagai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különleges burkolatok csoportjait, fajtá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 xml:space="preserve">Törekszik a pontos munkavégzésre, munkahelyi környezetének rendben tartására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Dokumentációk készítésekor törekszik a tiszta munká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Átlátja a különleges burkolatok rétegrendi kialakításá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különleges burkolatok rétegrendi kialakításá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Kiválasztja a különleges burkolási munkafolyamatokhoz szükséges szerszámokat, eszközöket, gépeke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különleges burkolási technológiákhoz szükséges szerszámok, eszközök, gépek használatá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ra. </w:t>
            </w:r>
          </w:p>
          <w:p>
            <w:pPr>
              <w:pStyle w:val="Normal"/>
              <w:rPr/>
            </w:pPr>
            <w:r>
              <w:rPr/>
              <w:t xml:space="preserve">Az eszközök, szerszámok használatakor szakszerűen és körültekintően jár el. 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Törekszik a munkavédelmi előírások maradéktalan betartására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Használja a különleges burkolási munkafolyamatokhoz szükséges szerszámokat, eszközöket, gépeke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Megfelelően alkalmazza a különleges burkoláshoz szükséges szerszámokat, eszközö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Átlátja a különleges burkolási technológiáka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különleges burkolási technológiáka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Megfelelően alkalmazza a különleges burkolási technológiákat haszná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különleges burkolási technológiáka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Átlátja a különleges burkolatok előkészítésének lépései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különleges burkolatok előkészítésének lép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Előkészíti a térburkoláshoz szükséges területe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különleges burkolás előkészítésének lép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Kitűzi a különleges burkolatok helyét, alapját, térburkolato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kitűzés eszközeit és lép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Különleges burkolatot készí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különleges burkolási munkafolyamat elem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„Különleges burkolatok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ülönleges burkolatok anyagai, előkészítése, kitűzé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ülönleges burkolatok anyag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ülönleges burkolatok anyagainak megmunkál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burkolás eszközei, szerszám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ogadószerkezetek, fogadófelületek fajtá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ogadófelületek felületi és méreti ellenőr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ogadófelületek síkjainak ellenőr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eciális burkolatok aljzatainak típus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glévő burkolatok, mint aljz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apfelületekkel szemben támasztott követelmény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ndeltetési hely és használati körülmény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Érleltség, épség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z esztrich tömörsége teljes rétegvastagságban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lületi szilárdság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űtött aljzatok előkészítése burkolásr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ennyeződésmentesség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jzatok esetleges hibái, jav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jzatok javításához használt anyagok, aljzatkiegyenlítők készítési technológiája Burkolandó felületek alap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Öntött és önterülő aljzatok fajtái, sajátosság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latációs hézagok jelentősége,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enhető (folyékony) vízszigetelő anyag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emezes vízszigetelő anyag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érőeszközök, kitűzőeszközö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érési gyakorlatok, burkolatok helyének meghatár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ális burkolatok kialakításának munkafolyamataira vonatkozó munkavédelmi előír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ülönleges burkolási technológiá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illérek és oszlopok burkolat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iselemes burkolás elő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ő- és kerámialap burkolatok jellemző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zaiklap 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lőkészíté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urkolás sablonnal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urkolás hálós mozaikkal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apcsolódó befejező munkák Pillérek burkolásának technológiáj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zlopok burkolásának technológiáj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Íves felületek burkolat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zlop- és pillérburkolatok hibái, javítási lehetőség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ábazat- és homlokzatburkolatok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ábazat- és homlokzatburkolatokat érő hatás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ábazat- és homlokzatburkolatokkal szemben támasztott követelmény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mlokzatburkolatok osztályozása, csoportos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ábazati fala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agasztott lábazat 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gyéb lábaz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ínes lábazatvakolatok Homlokzat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agasztott tégla homlokzat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erámialap homlokzat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agasztott kőlap homlokzat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linkertégla 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mlokzatburkolatok hibái, javítási lehetőségei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ükséges munkaállvány építési és bontási technológiáj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mlokzatburkolatok készítésére vonatkozó munkavédelmi előírás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lépcső burkolat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lépcső részei, kapcsolódó fogalma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épcsők jellemző méret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ülső lépcsők típus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lső lépcsők típus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épcsőburkolatok típusai, az anyagok jellemzői, kiegészítő elem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épcső élvédőinek elhelye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épcső szegélyezése, lábazat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ültéri lépcsők szerkezeti kialakítása, vízelveze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glévő burkolat hibáinak diagnosztizálása, jav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raszok, erkélyek burkolat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ültéri, fagyálló burkolóanyagok (burkolólapok, ragasztók, fugázók)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ást megelőző munkarészek, fogadószerkezet elő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ejtést adó réteg kialakítása Szerkezeti felépíté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rkélyburkolatok rétegfelép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tőterasz-burkolatok rétegfelép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akszerű vízelvezetés tervezése,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ezárási lehetőségek, szegély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latáció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glévő burkolatok hibáinak diagnosztizálása, jav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glévő burkolat felúj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eciális burkolatok készítésére vonatkozó munkavédelmi előírás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dencék burkolat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edence fogalma, típus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dencéknél használt burkolóanyag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edence fogadófelületének kialakítása Szükséges vízszigetelése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Élek, szegélyek, pereme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rmálvizes medencékhez használatos anyagok és technológiá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rmálvizes medencékhez használatos anyagok és technológiá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eciális 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aválló falburkolatok és padló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gy formátumú lapok elhelyezésének technológiáj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rmészetes kőburkolatok kialakítása kültérben és beltérben (ragasztott technológia)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ékony lapok elhelyezésének technológiáj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eciális igényeknek megfelelő lapok (pl. csúszásmentes lapok, nagy kopásállóságú lapok) elhelyezésének technológiáj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kolatokat kiegészítő speciális csempeidomok típusai, elhelyezésük technológiá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ülönleges burkolatok kivitelezé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ogadófelületek felületi és méreti ellenőr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ogadófelületek síkjainak ellenőr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eciális burkolatok aljzatainak típus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glévő burkolatok, mint aljz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apfelületekkel szemben támasztott követelmény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ndeltetési hely és használati körülmények ‒ Érleltség, épség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z esztrich tömörsége teljes rétegvastagságban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lületi szilárdság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űtött aljzatok előkészítése burkolásr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ennyeződésmentesség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jzatok esetleges hibái, javításu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jzat javításához használt szerek, aljzatkiegyenlítők 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andó felületek alap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Öntött és önterülő aljzatok alkalma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latációs hézago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enhető (folyékony) vízszigetelő anyagok Lemezes vízszigetelő anyag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érőeszközök, kitűzés eszközei használat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érési gyakorlatok, burkolatok helyének meghatár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eciális burkolatok kialakításához használt kisgépek, szakszerű alkalma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eciális burkolatok kialakításának munkafolyamataira vonatkozó munkavédelmi előírás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 xml:space="preserve">Pillérek és oszlopok burkolatai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iselemes burkolás elő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ő- és kerámialap burkolatok jellemző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zaiklap 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lőkészíté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urkolás sablonnal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urkolás hálós mozaikkal ‒ Kapcsolódó befejező munkák Pillérek burkolásának technológiáj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zlopok burkolásának technológiáj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zlop- és pillérburkolatok hibái, javítási lehetőségei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ábazat- és homlokzatburkolatok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ábazat- és homlokzatburkolatokat érő hatás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ábazat- és homlokzatburkolatokkal szemben támasztott követelmény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ábazati falak burkolatána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agasztott lábazat 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gyéb lábaz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ínes lábazatva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mlokzatburkolato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agasztott-tégla homlokzat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erámialap homlokzat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agasztott-kőlap homlokzat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linkertégla 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mlokzatburkolatok hibái, javítási lehetőségei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unkaállvány építési és bontási technológiáj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épcső burkolat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épcső elemei, jellemző méret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ülső lépcsők típus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lső lépcsők típus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épcsőburkolatok kitű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épcsőburkolatok típusai, anyagi jellemzői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épcső élvédőinek elhelye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épcső szegélye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glévő burkolat hibáinak diagnosztizálása, jav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raszok, erkélyek burkolatai  Burkolást megelőző munkarész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rkélyburkolato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ízcseppentők, élvédők elhelye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raszburkolato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tőterasz-burkolato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akszerű vízelvezetés tervezése,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Összefolyó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ezárási lehetőségek, szegély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latáció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glévő burkolatok hibáinak diagnosztizálása, jav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glévő burkolat felúj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dencéknél használt burkol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dencéknél használt burkolóanyagok alkalma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dence fogadófelületének kialakítása Szükséges vízszigetelése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rmálvizes medencékhez használatos anyagok és technológiáju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rmálvizes medencékhez használatos anyagok és technológiáju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 xml:space="preserve">Speciális burkolatok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aválló falburkolatok és padló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gy formátumú lapok elhelye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rmészetes kőburkolatok (kültéri és beltéri) kialakítása ragasztott technológiával Vékony lapok elhelye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eciális igényeknek megfelelő lapok (pl. csúszásmentes lapok, nagy kopásállóságú lapok) elhelye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kolatokat kiegészítő speciális csempeidomok elhelye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15"/>
        <w:gridCol w:w="7938"/>
      </w:tblGrid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eleje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jelzést kap arról, hogy mely területen, milyen szintű és mértékű elmaradása van a követelményhez ás a tanulótársaihoz viszonyítv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egszervezheti az oktatási folyamatot, kijelölheti a tanuló vagy a tanulócsoport számára a tartalmi elemeket, a programokat, a módszereket és az eszközöke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tatva megállapítható, hogy reálisak-e a követelmények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közben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információt kap arról, hogy a tanév eltelt időszaka alatt mennyit és hogyan fejlődött a tudása, milyen témakörökben, témákban maradt el a követelményektől vagy társaitól. Ezen ismeretek alapján változtathat tanulási stílusán, módszerein, választhatja meg a tanórán kívüli szervezeti formáka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változtathat a tanítási stratégiáin, módszerei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óan információt nyújt a követelmények teljesíthetőségérő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vég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visszajelzést kap a tanév alatt elért eredményekről, a témaköröket, a témákat, milyen szinten sajátította el, miben maradt le a követelményektől. A szummatív értékelésnél sokkal részletesebb, tárgy- és tényszerűbb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érlegelheti, hogy a tantárgy egyes témaköreit, témáit milyen szinten sikerült megtanítani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ációt nyújt a tantervfejlesztők számár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óliók, feljegyzések, tanulói napló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szajelz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d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vezet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i önértéke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k értékelése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megbeszé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vetelmény minták, példatárak alkalmazása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ált oktatási formák alkalmazása (nagy összefüggések bemutatása)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lmi térképezés (concept map)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ztikus teszt</w:t>
            </w:r>
          </w:p>
        </w:tc>
      </w:tr>
      <w:tr>
        <w:trPr>
          <w:trHeight w:val="296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Egy-egy tanulási szakasz végén.</w:t>
            </w:r>
          </w:p>
        </w:tc>
      </w:tr>
      <w:tr>
        <w:trPr>
          <w:trHeight w:val="29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Gyakorlati egységek végé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értékelés eredménye alapján.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„Különleges burkolatok” megnevezésű tantárgy oktatásához szükséges személyi feltétel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ülönleges burkolatok dokumentációja</w:t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3119"/>
        <w:gridCol w:w="2268"/>
        <w:gridCol w:w="2112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Önállóság és felelősség mérték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Mérések alapján felmérési vázlatot készí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Rendelkezik a felmérési vázlat készítéséhez szükséges ismeretekkel, ismeri a rajzi jelölése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 xml:space="preserve">Törekszik a pontos munkavégzésre, munkahelyi környezetének rendben tartására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Dokumentációk készítésekor törek-</w:t>
            </w:r>
          </w:p>
          <w:p>
            <w:pPr>
              <w:pStyle w:val="Normal"/>
              <w:rPr/>
            </w:pPr>
            <w:r>
              <w:rPr/>
              <w:t xml:space="preserve">szik a tiszta munkára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Törekszik a munkavédelmi előírások maradéktalan betartására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 dokumentáció készítése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Burkolási terveket olvas, értelmez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burkolási tervek jelöl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 dokumentáció készítése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Lerajzolja a különleges burkolatok rétegrendjé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különleges burkolati rétegrendeket, rétegfelépítése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Kiszámolja a különleges burkolatok anyagmennyiségé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mértékegységeket és a mértékegységek átváltásá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rvek alapján ki számolja a különleges burkolatok anyagmennyiségé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kerület-, terület-, térfogatszámítás alapja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rPr/>
            </w:pPr>
            <w:r>
              <w:rPr/>
              <w:t xml:space="preserve">Különleges burkolatok alapfelületét, meglévő különleges burkolatokat mér fe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felmérés eszközeit, lép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Számítógépen irodai szoftverek segítségével anyagmenynyiségeket rögzí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z irodai szoftvere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otódokumentáció készítése. </w:t>
            </w:r>
          </w:p>
          <w:p>
            <w:pPr>
              <w:pStyle w:val="Normal"/>
              <w:spacing w:lineRule="auto" w:line="256"/>
              <w:ind w:right="47" w:hanging="0"/>
              <w:rPr/>
            </w:pPr>
            <w:r>
              <w:rPr/>
              <w:t xml:space="preserve">Szövegszerkesztő és táblázatkezelő program használata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Számológép használat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Számológép segítségével egyszerű alapszámításokat végez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számológép kezelésé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otódokumentáció készítése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Számológép használat. </w:t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„Különleges burkolatok dokumentációja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15"/>
        <w:gridCol w:w="7938"/>
      </w:tblGrid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eleje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jelzést kap arról, hogy mely területen, milyen szintű és mértékű elmaradása van a követelményhez ás a tanulótársaihoz viszonyítv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egszervezheti az oktatási folyamatot, kijelölheti a tanuló vagy a tanulócsoport számára a tartalmi elemeket, a programokat, a módszereket és az eszközöke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tatva megállapítható, hogy reálisak-e a követelmények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közben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információt kap arról, hogy a tanév eltelt időszaka alatt mennyit és hogyan fejlődött a tudása, milyen témakörökben, témákban maradt el a követelményektől vagy társaitól. Ezen ismeretek alapján változtathat tanulási stílusán, módszerein, választhatja meg a tanórán kívüli szervezeti formáka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változtathat a tanítási stratégiáin, módszerei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óan információt nyújt a követelmények teljesíthetőségérő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vég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visszajelzést kap a tanév alatt elért eredményekről, a témaköröket, a témákat, milyen szinten sajátította el, miben maradt le a követelményektől. A szummatív értékelésnél sokkal részletesebb, tárgy- és tényszerűbb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érlegelheti, hogy a tantárgy egyes témaköreit, témáit milyen szinten sikerült megtanítani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ációt nyújt a tantervfejlesztők számár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óliók, feljegyzések, tanulói napló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szajelz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d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vezet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i önértéke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k értékelése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megbeszé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vetelmény minták, példatárak alkalmazása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ált oktatási formák alkalmazása (nagy összefüggések bemutatása)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lmi térképezés (concept map)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ztikus teszt</w:t>
            </w:r>
          </w:p>
        </w:tc>
      </w:tr>
      <w:tr>
        <w:trPr>
          <w:trHeight w:val="296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Egy-egy tanulási szakasz végén.</w:t>
            </w:r>
          </w:p>
        </w:tc>
      </w:tr>
      <w:tr>
        <w:trPr>
          <w:trHeight w:val="29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Gyakorlati egységek végé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értékelés eredménye alapján.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„Különleges burkolatok dokumentációja” megnevezésű tantárgy oktatásához szükséges személyi feltétel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ÖTÖDIK TANULÁSI TERÜLET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  <w:b/>
          <w:bCs/>
        </w:rPr>
        <w:t>1</w:t>
      </w:r>
      <w:r>
        <w:rPr/>
        <w:t>. A tanulási terület tartalmi elemei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157"/>
        <w:gridCol w:w="700"/>
        <w:gridCol w:w="851"/>
        <w:gridCol w:w="992"/>
        <w:gridCol w:w="850"/>
        <w:gridCol w:w="709"/>
        <w:gridCol w:w="992"/>
        <w:gridCol w:w="4395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 tanulási terület belső azonosító száma és megnevezése:</w:t>
            </w:r>
          </w:p>
        </w:tc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rburkolatok</w:t>
            </w:r>
          </w:p>
        </w:tc>
      </w:tr>
      <w:tr>
        <w:trPr/>
        <w:tc>
          <w:tcPr>
            <w:tcW w:w="1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tabs>
                <w:tab w:val="clear" w:pos="720"/>
                <w:tab w:val="left" w:pos="4820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 tanulási területhez tartozó tantárgyak és témakörök óraszáma </w:t>
            </w:r>
            <w:r>
              <w:rPr>
                <w:rFonts w:cs="Arial"/>
                <w:sz w:val="22"/>
                <w:szCs w:val="22"/>
              </w:rPr>
              <w:t>(Forrás: PTT)</w:t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(szakirányú) oktatás évfolyam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 óraszáma</w:t>
            </w:r>
          </w:p>
        </w:tc>
      </w:tr>
      <w:tr>
        <w:trPr>
          <w:trHeight w:val="236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év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évf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megnevezése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árgyak és a témakörök megnevezés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évfolyam összes óraszám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érburkolatok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érburkol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0,5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érburkolatok dokumentáció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ulási terület összóraszá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2,5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A tanulási területhez tartozó tanulási eredmények (szakmai kimeneti követelmények) felsorolása </w:t>
      </w:r>
      <w:r>
        <w:rPr>
          <w:rFonts w:cs="Arial" w:ascii="Arial" w:hAnsi="Arial"/>
        </w:rPr>
        <w:t>(Forrás: KKK és PTT)</w:t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rburkolás</w:t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3119"/>
        <w:gridCol w:w="2268"/>
        <w:gridCol w:w="2112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Önállóság és felelősség mérték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elismeri, megkülönbözteti a térburkolatok csoportjait, fajtáit, anyagai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térburkolatok csoportjait, fajtá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 xml:space="preserve">Törekszik a pontos munkavégzésre, munkahelyi környezetének rendben tartására. </w:t>
            </w:r>
          </w:p>
          <w:p>
            <w:pPr>
              <w:pStyle w:val="Normal"/>
              <w:spacing w:lineRule="auto" w:line="237" w:before="0" w:after="1"/>
              <w:rPr/>
            </w:pPr>
            <w:r>
              <w:rPr/>
              <w:t xml:space="preserve">Dokumentációk készítésekor törekszik a tiszta munkára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Az eszközök, szerszámok használatakor szakszerűen és körültekintően jár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el. 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Törekszik a munkavédelmi előírások maradéktalan betartására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Átlátja az egyes térburkolatok rétegrendi kialakításá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térburkolatok rétegrendi kialakításá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t készít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Kiválasztja a térburkolási munkafolyamatokhoz szükséges szerszámokat, eszközöket, gépeke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térburkoláshoz szükséges szerszámokat, eszközöket, gépe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t készít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Használja a térburkolási munkafolyamtokhoz szükséges szerszámokat, eszközöket, gépeke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térburkoláshoz szükséges szerszámokat, eszközö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Átlátja a különböző térburkolási technológiáka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térburkolási technológiáka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érburkolási technológiákat haszná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térburkolási technológiáka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Átlátja a térburkolatok előkészítésének lépései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térburkolás előkészítésének lép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rPr/>
            </w:pPr>
            <w:r>
              <w:rPr/>
              <w:t xml:space="preserve">Fotódokumentációt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készít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Előkészíti a térburkoláshoz szükséges területe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térburkolás előkészítésének lép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Kitűzi a térburkolat helyét, alapját, térburkolato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kitűzés eszközeit, kitűzés lép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érburkolatot készí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térburkolási munkafolyamat lép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 </w:t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„Térburkolás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rburkolatok anyaga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érburkolatok csoportos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érburkolatokkal szemben támasztott követelmény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érburkolatokat érő hatás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érburkolatok anyagai és mintá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ő térburkolatok o Térburkolásra alkalmas kőzetek o Kő térburkoló elemek o Kő térburkolatok mintázat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klinkertégla o A klinkertégla gyártása o A klinkertégla szín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  <w:tab/>
              <w:t xml:space="preserve">A klinkertégla alakj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beton o Betonelemek gyártása o A beton összetétele o A gyártás menete o Beton térburkoló elem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aanyagú burkolatok o A fa tulajdonság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</w:t>
              <w:tab/>
              <w:t xml:space="preserve">Fa térburkoló elemek fektetése, mintá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Gumi térburkolatok o A gumi alapanyaga, gyártása o Gumi térburkoló elem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érburkolat rétegrendj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érburkolás talajmunká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ükör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öldmunkák eszközei, gép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lajstabilizálá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lajtömöríté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aprétegek 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ogadószerkezete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ozgási hézago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rburkolatok készítésének eszközei, gép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rburkolási technológiá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egélyek elhelye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egélyszerkezet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egélyelem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szegélyszerkezet elhelye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szegélyszerkezet kitű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egélyelem nélküli szegély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egélyelemmel készített szegély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ízelvezetés (felszíni, szivárgó), burkolati lejtés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érburkoló elemekből épített vízelvezető szerkezet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Vízelvezető elemekből épített vízelvezető szerkezet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Előre gyártott vízelvezető rendszer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mokágyazatba fektetés általános előírásai különböző terhelések esetén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úzottkő ágyazatba fektetés általános előírásai különböző terhelések esetén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óelemek fekte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kézi fektetés sajátosság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gépi fektetés sajátosság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ület tömörítése, hézagol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ület tiszt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atfektetés habarcságyb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linker, kő és beton térburkolatok jellemző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apcsolódó szerkezetek beépítése, csatlakozáso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érburkolatok hibái, jav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érült aljzat jav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Burkolatjavítás, elemek cseré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érburkolás eszközei, szerszáma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érburkolatok készítésének eszközei, gépei,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öldmunkák eszközei, gép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rburkolatok kitűzé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itűzési felad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érburkolatok kitűzési munká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elölőeszközö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függőbe és vízszintbe állítás eszköz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távolságmérés eszköz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magasságmérés eszköze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szögek meghatár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ntok, egyenesek és szögek vízszintes kitű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tűzés egyszerű eszközökk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rburkolás előkészíté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érburkolás talajmunká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ükör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lajstabilizálá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lajtömöríté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aprétegek 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ogadószerkezete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ozgási hézago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érburkolás talajmunkáinak kivitele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öldmunkához használt eszközök, gépek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érburkolatok készítése során alkalmazott eszközök, gépek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ükör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itűzési feladatok elvég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lajtömöríté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alajstabilizálá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aprétegek kivitele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ogadószerkezetek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ozgási hézagok kialakítása ‒ Alépítmény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z alépítmény felép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ivárgóréteg o Szivárgórendszer felépítése o Szivárgóárok építése o Felületszivárgó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lapréteg o Kötőanyag nélküli ömlesztett anyagok o Kötőanyaggal stabilizált alapréteg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Beton alapréteg o Az alaprétegek építése ‒ Az ágyazat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o Az ágyazat anyag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o Kötőanyag nélküli ágyazat készí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o Szakaszos ágyazatkészítés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 Hidraulikus kötőanyagú ágya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rburkolás kivitelezé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ókövek deponál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érburkolat anyagainak száll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egélyek elhelye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egélyszerkezet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egélyelem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 szegélyszerkezet elhelyezése ‒ A szegélyszerkezet kitű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egélyelem nélküli szegély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egélyelemmel készített szegély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színi vízelvezetés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érburkoló elemekből épített vízelvezető szerkezet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Vízelvezető elemekből épített vízelvezető szerkezetek ‒ Előre gyártott vízelvezető rendszer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érburkolat fektetése homokágyazatba és zúzottkő ágyazatba, különböző terhelések esetén Burkolóelemek fektet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ület tömörítése, hézagolása, tiszt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atfektetés habarcságyb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linker, kő és beton burkolóelemekből készült térburkolatok készítése Térburkolatok hibái, javítása: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érült aljzat jav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Burkolatjavítás, elemek cseréj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rburkolatok készítésére vonatkozó munkavédelmi előír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15"/>
        <w:gridCol w:w="7938"/>
      </w:tblGrid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eleje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jelzést kap arról, hogy mely területen, milyen szintű és mértékű elmaradása van a követelményhez ás a tanulótársaihoz viszonyítv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egszervezheti az oktatási folyamatot, kijelölheti a tanuló vagy a tanulócsoport számára a tartalmi elemeket, a programokat, a módszereket és az eszközöke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tatva megállapítható, hogy reálisak-e a követelmények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közben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információt kap arról, hogy a tanév eltelt időszaka alatt mennyit és hogyan fejlődött a tudása, milyen témakörökben, témákban maradt el a követelményektől vagy társaitól. Ezen ismeretek alapján változtathat tanulási stílusán, módszerein, választhatja meg a tanórán kívüli szervezeti formáka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változtathat a tanítási stratégiáin, módszerei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óan információt nyújt a követelmények teljesíthetőségérő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vég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visszajelzést kap a tanév alatt elért eredményekről, a témaköröket, a témákat, milyen szinten sajátította el, miben maradt le a követelményektől. A szummatív értékelésnél sokkal részletesebb, tárgy- és tényszerűbb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érlegelheti, hogy a tantárgy egyes témaköreit, témáit milyen szinten sikerült megtanítani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ációt nyújt a tantervfejlesztők számár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óliók, feljegyzések, tanulói napló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szajelz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d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vezet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i önértéke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k értékelése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megbeszé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vetelmény minták, példatárak alkalmazása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ált oktatási formák alkalmazása (nagy összefüggések bemutatása)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lmi térképezés (concept map)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ztikus teszt</w:t>
            </w:r>
          </w:p>
        </w:tc>
      </w:tr>
      <w:tr>
        <w:trPr>
          <w:trHeight w:val="296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Egy-egy tanulási szakasz végén.</w:t>
            </w:r>
          </w:p>
        </w:tc>
      </w:tr>
      <w:tr>
        <w:trPr>
          <w:trHeight w:val="29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Gyakorlati egységek végé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értékelés eredménye alapján.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„Térburkolás” megnevezésű tantárgy oktatásához szükséges személyi feltétel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rburkolatok dokumentációja</w:t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3119"/>
        <w:gridCol w:w="2268"/>
        <w:gridCol w:w="2112"/>
        <w:gridCol w:w="2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Önállóság és felelősség mérték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Mérések alapján felmérési vázlatot készí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felmérési vázlat készítésének menetét és a rajzi jelölése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 xml:space="preserve">Törekszik a pontos munkavégzésre, munkahelyi környezetének rendben tartására. </w:t>
            </w:r>
          </w:p>
          <w:p>
            <w:pPr>
              <w:pStyle w:val="Normal"/>
              <w:spacing w:lineRule="auto" w:line="25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237" w:before="0" w:after="1"/>
              <w:rPr/>
            </w:pPr>
            <w:r>
              <w:rPr/>
              <w:t xml:space="preserve">Dokumentációk készítésekor törekszik a tiszta munkára. </w:t>
            </w:r>
          </w:p>
          <w:p>
            <w:pPr>
              <w:pStyle w:val="Normal"/>
              <w:spacing w:lineRule="auto" w:line="25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Törekszik a munkavédelmi előírások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maradéktalan betartására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Burkolási terveket olva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burkolási tervek jelöl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Lerajzolja egyes térburkolatok rétegrendjé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térburkolati rétegrendeket, rétegfelépítése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Kiszámolja a térburkolatok anyagmennyiségé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mértékegységeket és a mértékegységek átváltásá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rvek alapján kiszámolja térburkolatok anyagmenynyiségé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kerület-, terület-, térfogatszámítás alapja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érburkolat alapfelületét, meglévő térburkolatot mér fe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felmérés eszközeit, lépése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Fotódokumentáció készítése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Számítógépen irodai szoftverek segítségével anyagmenynyiségeket rögzí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z irodai szoftverek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nstrukció alapján részb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otódokumentáció készítése. </w:t>
            </w:r>
          </w:p>
          <w:p>
            <w:pPr>
              <w:pStyle w:val="Normal"/>
              <w:spacing w:lineRule="auto" w:line="276"/>
              <w:ind w:right="46" w:hanging="0"/>
              <w:rPr/>
            </w:pPr>
            <w:r>
              <w:rPr/>
              <w:t xml:space="preserve">Szövegszerkesztő és táblázatkezelő program használata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Számológép használat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Számológép segítségével egyszerű alapszámításokat végez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számológép kezelésé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otódokumentáció készítése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Számológép használat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/>
            </w:pPr>
            <w:r>
              <w:rPr/>
              <w:t xml:space="preserve">Felhasználói szinten ismeri az Épületinformációs modellezéshez  kapcsolódó információkinyerési lehetőségeket és a munkája során  szükség esetén alkalmazza ezeket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Ismeri a BIM technológiával készített 3D modelleket és formátumokat  kezelő szoftvereket. Ismeri a feladatellátásához szükséges  információtartalmának kinyerési módjai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Teljesen önállóan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BIM rendszer </w:t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6095"/>
        <w:gridCol w:w="993"/>
        <w:gridCol w:w="1984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„Térburkolatok dokumentációja”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korlati helyszínen lebonyolított foglalkozások óraszáma és ajánlott szervezési mód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rburkolatok raj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érburkolatok szerkezeti jelöléseinek értelmezése, ábrázolása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érburkolati részletrajz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érburkolati rétegrendek rajz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érburkolatok burkolat-kiosztási tervei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at-kiosztási terv készítése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étegrendek, rétegfelépítések ábrázolása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érburkolati minták, fektetési mintázato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érburkolat kiosztási tervének rajzolása egyszerű felületen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ízelvezetés és lejtés kialak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kolati tervek olvasási, értelmezési feladat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étegrendek rajzi ábrázol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árdák, szegélyek kialakítása Íves felületek burkolati tervei, kioszt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rburkolatok felméré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érburkolatok aljzatainak felmér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glévő térburkolatok felmér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zlatkészítés felmérés alapj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rburkolat mennyiségszámítása Térburkolat aljzatának méretmeghatározá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lapterület szám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erület szám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érfogat szám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Lejtések meghatár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érburkolatok méretmeghatár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lapterület szám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erület szám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érfogat szám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Lejtések meghatározása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érburkolatok komplex anyagszükséglet-számítása burkolati terv alapján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erület számít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ükséges földmunka mennyiség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gyazat kialakításához szükséges anyagok és mennyiségei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Darabszám meghatározása (mintázat esetén típusonként)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zükséges kiegészítők és szegélyelemek számának meghatároz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‒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Kiszerelési egység, rendelési mennyiség megadása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ámítási eredmények rögzítése számítógépen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rodai szoftverek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ajánlat készí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Épületinformációs modellezés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BIM alapjai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űszaki tervdokumentáció értelmez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ott munkatevékenységhez szükséges információk kinyerése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érési ill. üzemeltetési adatok rögzít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840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rPr/>
      </w:pPr>
      <w:r>
        <w:rPr/>
      </w:r>
    </w:p>
    <w:p>
      <w:pPr>
        <w:pStyle w:val="Szovegfolytatas1"/>
        <w:spacing w:before="6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315"/>
        <w:gridCol w:w="7938"/>
      </w:tblGrid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eleje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jelzést kap arról, hogy mely területen, milyen szintű és mértékű elmaradása van a követelményhez ás a tanulótársaihoz viszonyítv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egszervezheti az oktatási folyamatot, kijelölheti a tanuló vagy a tanulócsoport számára a tartalmi elemeket, a programokat, a módszereket és az eszközöke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tatva megállapítható, hogy reálisak-e a követelmények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 közben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információt kap arról, hogy a tanév eltelt időszaka alatt mennyit és hogyan fejlődött a tudása, milyen témakörökben, témákban maradt el a követelményektől vagy társaitól. Ezen ismeretek alapján változtathat tanulási stílusán, módszerein, választhatja meg a tanórán kívüli szervezeti formáka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változtathat a tanítási stratégiáin, módszerei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élrendszerre vonatkozóan információt nyújt a követelmények teljesíthetőségérő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évvégi diagnosztikus értékelés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anuló visszajelzést kap a tanév alatt elért eredményekről, a témaköröket, a témákat, milyen szinten sajátította el, miben maradt le a követelményektől. A szummatív értékelésnél sokkal részletesebb, tárgy- és tényszerűbb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edagógus mérlegelheti, hogy a tantárgy egyes témaköreit, témáit milyen szinten sikerült megtanítani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ációt nyújt a tantervfejlesztők számára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óliók, feljegyzések, tanulói napló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szajelz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eszél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rdések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vezet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ói önértéke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k értékelése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portmegbeszélés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vetelmény minták, példatárak alkalmazása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ált oktatási formák alkalmazása (nagy összefüggések bemutatása),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almi térképezés (concept map)</w:t>
            </w:r>
          </w:p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ztikus teszt</w:t>
            </w:r>
          </w:p>
        </w:tc>
      </w:tr>
      <w:tr>
        <w:trPr>
          <w:trHeight w:val="296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Egy-egy tanulási szakasz végén.</w:t>
            </w:r>
          </w:p>
        </w:tc>
      </w:tr>
      <w:tr>
        <w:trPr>
          <w:trHeight w:val="29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Gyakorlati egységek végén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tabs>
                <w:tab w:val="clear" w:pos="720"/>
                <w:tab w:val="left" w:pos="4820" w:leader="none"/>
              </w:tabs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értékelés eredménye alapján.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„Térburkolatok dokumentációja” megnevezésű tantárgy oktatásához szükséges személyi feltétel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zovegfolytatas1"/>
              <w:tabs>
                <w:tab w:val="clear" w:pos="720"/>
                <w:tab w:val="left" w:pos="482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  <w:tab w:val="right" w:pos="11199" w:leader="none"/>
      </w:tabs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4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4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  <w:tab w:val="right" w:pos="11199" w:leader="none"/>
      </w:tabs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tu1Dolt">
    <w:name w:val="Betu1Dolt"/>
    <w:qFormat/>
    <w:rPr>
      <w:rFonts w:ascii="Arial" w:hAnsi="Arial" w:cs="Arial"/>
      <w:i/>
      <w:sz w:val="20"/>
    </w:rPr>
  </w:style>
  <w:style w:type="character" w:styleId="Betu0Alap">
    <w:name w:val="Betu0Alap"/>
    <w:qFormat/>
    <w:rPr>
      <w:rFonts w:ascii="Arial" w:hAnsi="Arial" w:cs="Arial"/>
      <w:sz w:val="20"/>
    </w:rPr>
  </w:style>
  <w:style w:type="character" w:styleId="Betu2Felkover">
    <w:name w:val="Betu2Felkover"/>
    <w:qFormat/>
    <w:rPr>
      <w:rFonts w:ascii="Arial" w:hAnsi="Arial" w:cs="Arial"/>
      <w:b/>
      <w:sz w:val="20"/>
    </w:rPr>
  </w:style>
  <w:style w:type="character" w:styleId="Betu3Kifest">
    <w:name w:val="Betu3Kifest"/>
    <w:qFormat/>
    <w:rPr>
      <w:rFonts w:ascii="Arial" w:hAnsi="Arial" w:cs="Arial"/>
      <w:sz w:val="20"/>
      <w:shd w:fill="00FFFF" w:val="clear"/>
    </w:rPr>
  </w:style>
  <w:style w:type="character" w:styleId="Betu4Inverz">
    <w:name w:val="Betu4Inverz"/>
    <w:qFormat/>
    <w:rPr>
      <w:rFonts w:ascii="Arial" w:hAnsi="Arial" w:cs="Arial"/>
      <w:color w:val="FFFFFF"/>
      <w:sz w:val="20"/>
      <w:shd w:fill="000000" w:val="clear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ovegFolytatasChar2">
    <w:name w:val="SzovegFolytatas Char2"/>
    <w:qFormat/>
    <w:rPr>
      <w:rFonts w:ascii="Arial" w:hAnsi="Arial" w:cs="Arial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ovegFolytatasCharChar">
    <w:name w:val="SzovegFolytatas Char Char"/>
    <w:qFormat/>
    <w:rPr>
      <w:rFonts w:ascii="Arial" w:hAnsi="Arial" w:cs="Arial"/>
    </w:rPr>
  </w:style>
  <w:style w:type="character" w:styleId="Felsorol1Char">
    <w:name w:val="Felsorol1 Char"/>
    <w:qFormat/>
    <w:rPr>
      <w:rFonts w:ascii="Arial" w:hAnsi="Arial" w:cs="Arial"/>
    </w:rPr>
  </w:style>
  <w:style w:type="character" w:styleId="Cim2FejezetChar">
    <w:name w:val="Cim2Fejezet Char"/>
    <w:qFormat/>
    <w:rPr>
      <w:rFonts w:ascii="Arial" w:hAnsi="Arial" w:cs="Arial"/>
      <w:b/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tu4inverz1">
    <w:name w:val="betu4inverz"/>
    <w:basedOn w:val="Bekezdsalapbettpusa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eladathead">
    <w:name w:val="feladathead"/>
    <w:qFormat/>
    <w:rPr/>
  </w:style>
  <w:style w:type="character" w:styleId="Osszefoglhead">
    <w:name w:val="osszefoglhead"/>
    <w:qFormat/>
    <w:rPr/>
  </w:style>
  <w:style w:type="character" w:styleId="SzovegFolytatasCharCharChar">
    <w:name w:val="SzovegFolytatas Char Char Char"/>
    <w:qFormat/>
    <w:rPr>
      <w:rFonts w:ascii="Arial" w:hAnsi="Arial" w:cs="Arial"/>
      <w:lang w:val="hu-HU" w:bidi="ar-SA"/>
    </w:rPr>
  </w:style>
  <w:style w:type="character" w:styleId="KitekintBekezdesChar">
    <w:name w:val="KitekintBekezdes Char"/>
    <w:qFormat/>
    <w:rPr>
      <w:rFonts w:ascii="Arial" w:hAnsi="Arial" w:cs="Arial"/>
      <w:sz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elsorol2Char">
    <w:name w:val="Felsorol2 Char"/>
    <w:qFormat/>
    <w:rPr>
      <w:rFonts w:ascii="Arial" w:hAnsi="Arial" w:cs="Arial"/>
    </w:rPr>
  </w:style>
  <w:style w:type="character" w:styleId="Kkkpttprofname2mmpm">
    <w:name w:val="kkk_ptt_profname__2mmpm"/>
    <w:qFormat/>
    <w:rPr/>
  </w:style>
  <w:style w:type="character" w:styleId="Kkkpttdownloadna2f">
    <w:name w:val="kkk_ptt_download__na2_f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LfejChar">
    <w:name w:val="Élőfej Char"/>
    <w:qFormat/>
    <w:rPr>
      <w:rFonts w:ascii="Arial" w:hAnsi="Arial" w:cs="Arial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ovegFolytatas">
    <w:name w:val="SzovegFolytatas"/>
    <w:basedOn w:val="Normal"/>
    <w:qFormat/>
    <w:pPr>
      <w:spacing w:before="60" w:after="0"/>
      <w:jc w:val="both"/>
    </w:pPr>
    <w:rPr/>
  </w:style>
  <w:style w:type="paragraph" w:styleId="SzovegBekezdes">
    <w:name w:val="SzovegBekezdes"/>
    <w:basedOn w:val="SzovegFolytatas"/>
    <w:next w:val="SzovegFolytatas"/>
    <w:qFormat/>
    <w:pPr>
      <w:ind w:firstLine="397"/>
    </w:pPr>
    <w:rPr/>
  </w:style>
  <w:style w:type="paragraph" w:styleId="Felsorol1">
    <w:name w:val="Felsorol1"/>
    <w:basedOn w:val="SzovegFolytatas"/>
    <w:qFormat/>
    <w:pPr>
      <w:ind w:left="397" w:hanging="397"/>
    </w:pPr>
    <w:rPr/>
  </w:style>
  <w:style w:type="paragraph" w:styleId="Felsorol2">
    <w:name w:val="Felsorol2"/>
    <w:basedOn w:val="Felsorol1"/>
    <w:qFormat/>
    <w:pPr>
      <w:ind w:left="794" w:hanging="397"/>
    </w:pPr>
    <w:rPr/>
  </w:style>
  <w:style w:type="paragraph" w:styleId="KitekintFolytatas">
    <w:name w:val="KitekintFolytatas"/>
    <w:basedOn w:val="SzovegFolytatas"/>
    <w:qFormat/>
    <w:pPr>
      <w:ind w:left="1701" w:hanging="0"/>
    </w:pPr>
    <w:rPr>
      <w:sz w:val="16"/>
    </w:rPr>
  </w:style>
  <w:style w:type="paragraph" w:styleId="KitekintBekezdes">
    <w:name w:val="KitekintBekezdes"/>
    <w:basedOn w:val="KitekintFolytatas"/>
    <w:next w:val="KitekintFolytatas"/>
    <w:qFormat/>
    <w:pPr>
      <w:ind w:left="1701" w:firstLine="397"/>
    </w:pPr>
    <w:rPr/>
  </w:style>
  <w:style w:type="paragraph" w:styleId="KitekintFelsorol">
    <w:name w:val="KitekintFelsorol"/>
    <w:basedOn w:val="KitekintFolytatas"/>
    <w:qFormat/>
    <w:pPr>
      <w:ind w:left="2268" w:hanging="567"/>
    </w:pPr>
    <w:rPr/>
  </w:style>
  <w:style w:type="paragraph" w:styleId="Cim1Modul">
    <w:name w:val="Cim1Modul"/>
    <w:basedOn w:val="Normal"/>
    <w:next w:val="SzovegBekezdes"/>
    <w:qFormat/>
    <w:pPr>
      <w:spacing w:before="60" w:after="120"/>
      <w:jc w:val="center"/>
      <w:outlineLvl w:val="0"/>
    </w:pPr>
    <w:rPr>
      <w:b/>
      <w:sz w:val="28"/>
    </w:rPr>
  </w:style>
  <w:style w:type="paragraph" w:styleId="Cim2Fejezet">
    <w:name w:val="Cim2Fejezet"/>
    <w:basedOn w:val="Normal"/>
    <w:next w:val="SzovegBekezdes"/>
    <w:qFormat/>
    <w:pPr>
      <w:spacing w:before="60" w:after="60"/>
      <w:outlineLvl w:val="1"/>
    </w:pPr>
    <w:rPr>
      <w:b/>
      <w:sz w:val="24"/>
    </w:rPr>
  </w:style>
  <w:style w:type="paragraph" w:styleId="Cim3Alfejezet">
    <w:name w:val="Cim3Alfejezet"/>
    <w:basedOn w:val="Normal"/>
    <w:next w:val="SzovegBekezdes"/>
    <w:qFormat/>
    <w:pPr>
      <w:spacing w:before="60" w:after="0"/>
      <w:outlineLvl w:val="2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ovegKozep">
    <w:name w:val="SzovegKozep"/>
    <w:basedOn w:val="SzovegFolytatas"/>
    <w:qFormat/>
    <w:pPr>
      <w:jc w:val="center"/>
    </w:pPr>
    <w:rPr/>
  </w:style>
  <w:style w:type="paragraph" w:styleId="SzovegJobbra">
    <w:name w:val="SzovegJobbra"/>
    <w:basedOn w:val="SzovegFolytatas"/>
    <w:qFormat/>
    <w:pPr>
      <w:jc w:val="right"/>
    </w:pPr>
    <w:rPr/>
  </w:style>
  <w:style w:type="paragraph" w:styleId="SzovegBalra">
    <w:name w:val="SzovegBalra"/>
    <w:basedOn w:val="SzovegFolytatas"/>
    <w:qFormat/>
    <w:pPr>
      <w:jc w:val="left"/>
    </w:pPr>
    <w:rPr/>
  </w:style>
  <w:style w:type="paragraph" w:styleId="Cim0Tananyag">
    <w:name w:val="Cim0Tananyag"/>
    <w:basedOn w:val="Normal"/>
    <w:next w:val="SzovegBekezdes"/>
    <w:qFormat/>
    <w:pPr>
      <w:spacing w:before="60" w:after="120"/>
      <w:jc w:val="center"/>
      <w:outlineLvl w:val="0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ovegFolytatasChar">
    <w:name w:val="SzovegFolytatas Char"/>
    <w:basedOn w:val="Normal"/>
    <w:qFormat/>
    <w:pPr>
      <w:spacing w:before="60" w:after="0"/>
      <w:jc w:val="both"/>
    </w:pPr>
    <w:rPr/>
  </w:style>
  <w:style w:type="paragraph" w:styleId="Szovegfolytatas1">
    <w:name w:val="szovegfolytata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 w:val="false"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 w:val="false"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 w:val="false"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 w:val="false"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 w:val="false"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 w:val="false"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 w:val="false"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 w:val="false"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rticlelead">
    <w:name w:val="article__lea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lsorolascim">
    <w:name w:val="felsorolascim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ladatszov">
    <w:name w:val="feladatszo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sszefoglszov">
    <w:name w:val="osszefoglszo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tlus1">
    <w:name w:val="Stílus1"/>
    <w:basedOn w:val="Szovegfolytatas1"/>
    <w:qFormat/>
    <w:pPr>
      <w:spacing w:before="60" w:after="0"/>
      <w:jc w:val="center"/>
    </w:pPr>
    <w:rPr>
      <w:rFonts w:ascii="Arial" w:hAnsi="Arial" w:cs="Arial"/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an01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3:00Z</dcterms:created>
  <dc:creator>Henczi</dc:creator>
  <dc:description/>
  <cp:keywords/>
  <dc:language>en-US</dc:language>
  <cp:lastModifiedBy>Mészáros István</cp:lastModifiedBy>
  <cp:lastPrinted>2020-11-24T10:19:00Z</cp:lastPrinted>
  <dcterms:modified xsi:type="dcterms:W3CDTF">2022-11-23T08:43:00Z</dcterms:modified>
  <cp:revision>18</cp:revision>
  <dc:subject>Subject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86c25f-31f1-46f7-b4f9-3c53b1ed0b07_ActionId">
    <vt:lpwstr>f8aa312b-9ee6-456b-9a5a-3361860007bb</vt:lpwstr>
  </property>
  <property fmtid="{D5CDD505-2E9C-101B-9397-08002B2CF9AE}" pid="3" name="MSIP_Label_9c86c25f-31f1-46f7-b4f9-3c53b1ed0b07_Application">
    <vt:lpwstr>Microsoft Azure Information Protection</vt:lpwstr>
  </property>
  <property fmtid="{D5CDD505-2E9C-101B-9397-08002B2CF9AE}" pid="4" name="MSIP_Label_9c86c25f-31f1-46f7-b4f9-3c53b1ed0b07_Enabled">
    <vt:lpwstr>True</vt:lpwstr>
  </property>
  <property fmtid="{D5CDD505-2E9C-101B-9397-08002B2CF9AE}" pid="5" name="MSIP_Label_9c86c25f-31f1-46f7-b4f9-3c53b1ed0b07_Extended_MSFT_Method">
    <vt:lpwstr>Automatic</vt:lpwstr>
  </property>
  <property fmtid="{D5CDD505-2E9C-101B-9397-08002B2CF9AE}" pid="6" name="MSIP_Label_9c86c25f-31f1-46f7-b4f9-3c53b1ed0b07_Name">
    <vt:lpwstr>Internal</vt:lpwstr>
  </property>
  <property fmtid="{D5CDD505-2E9C-101B-9397-08002B2CF9AE}" pid="7" name="MSIP_Label_9c86c25f-31f1-46f7-b4f9-3c53b1ed0b07_Owner">
    <vt:lpwstr>hu0hen@festo.net</vt:lpwstr>
  </property>
  <property fmtid="{D5CDD505-2E9C-101B-9397-08002B2CF9AE}" pid="8" name="MSIP_Label_9c86c25f-31f1-46f7-b4f9-3c53b1ed0b07_SetDate">
    <vt:lpwstr>2020-08-12T15:20:20.1638945Z</vt:lpwstr>
  </property>
  <property fmtid="{D5CDD505-2E9C-101B-9397-08002B2CF9AE}" pid="9" name="MSIP_Label_9c86c25f-31f1-46f7-b4f9-3c53b1ed0b07_SiteId">
    <vt:lpwstr>a1ae89fb-21b9-40bf-9d82-a10ae85a2407</vt:lpwstr>
  </property>
  <property fmtid="{D5CDD505-2E9C-101B-9397-08002B2CF9AE}" pid="10" name="Sensitivity">
    <vt:lpwstr>Internal</vt:lpwstr>
  </property>
</Properties>
</file>