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before="132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ÉPZÉSI PROGRAM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olnoki SZC Petőfi Sándor Technikum és Szakképző Iskola</w:t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 Szolnok, Petőfi utca 1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m1Modul"/>
        <w:shd w:fill="FFFFFF" w:val="clear"/>
        <w:tabs>
          <w:tab w:val="clear" w:pos="720"/>
          <w:tab w:val="left" w:pos="4820" w:leader="none"/>
        </w:tabs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zakma neve: Asztalos</w:t>
      </w:r>
    </w:p>
    <w:p>
      <w:pPr>
        <w:pStyle w:val="SzovegBekezdes"/>
        <w:tabs>
          <w:tab w:val="clear" w:pos="720"/>
          <w:tab w:val="left" w:pos="4820" w:leader="none"/>
        </w:tabs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zonosító száma: 4 0722 08 01</w:t>
      </w:r>
    </w:p>
    <w:p>
      <w:pPr>
        <w:pStyle w:val="Cim1Modul"/>
        <w:shd w:fill="FFFFFF" w:val="clear"/>
        <w:tabs>
          <w:tab w:val="clear" w:pos="720"/>
          <w:tab w:val="left" w:pos="4820" w:leader="none"/>
        </w:tabs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Cim1Modul"/>
        <w:shd w:fill="FFFFFF" w:val="clear"/>
        <w:tabs>
          <w:tab w:val="clear" w:pos="720"/>
          <w:tab w:val="left" w:pos="4820" w:leader="none"/>
        </w:tabs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a szakirányú oktatás képzési programja </w:t>
      </w:r>
    </w:p>
    <w:p>
      <w:pPr>
        <w:pStyle w:val="Cim1Modul"/>
        <w:shd w:fill="FFFFFF" w:val="clear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b w:val="false"/>
          <w:sz w:val="44"/>
          <w:szCs w:val="44"/>
        </w:rPr>
        <w:t>3 éves képzésre (10. – 11. évfolyam)</w:t>
      </w:r>
    </w:p>
    <w:p>
      <w:pPr>
        <w:pStyle w:val="SzovegBekezdes"/>
        <w:tabs>
          <w:tab w:val="clear" w:pos="720"/>
          <w:tab w:val="left" w:pos="4820" w:leader="none"/>
        </w:tabs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zovegBekezdes"/>
        <w:tabs>
          <w:tab w:val="clear" w:pos="720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44"/>
          <w:shd w:fill="FFFF00" w:val="clear"/>
        </w:rPr>
        <w:t>……………</w:t>
      </w:r>
      <w:r>
        <w:rPr>
          <w:rFonts w:cs="Times New Roman" w:ascii="Times New Roman" w:hAnsi="Times New Roman"/>
          <w:sz w:val="44"/>
          <w:szCs w:val="44"/>
          <w:shd w:fill="FFFF00" w:val="clear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tanévtő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tabs>
          <w:tab w:val="clear" w:pos="720"/>
          <w:tab w:val="left" w:pos="4820" w:leader="none"/>
        </w:tabs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tabs>
          <w:tab w:val="clear" w:pos="720"/>
          <w:tab w:val="left" w:pos="4820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</w:t>
      </w:r>
    </w:p>
    <w:p>
      <w:pPr>
        <w:pStyle w:val="Szovegfolytatas1"/>
        <w:tabs>
          <w:tab w:val="clear" w:pos="720"/>
          <w:tab w:val="left" w:pos="482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tárgyalapú oktatásszervezés esetén</w:t>
      </w:r>
    </w:p>
    <w:p>
      <w:pPr>
        <w:pStyle w:val="Szovegfolytatas1"/>
        <w:tabs>
          <w:tab w:val="clear" w:pos="720"/>
          <w:tab w:val="left" w:pos="48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D9D9D9" w:val="clear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ÖSSZEFOGLALÓ ADATOK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m2Fejezet"/>
        <w:tabs>
          <w:tab w:val="clear" w:pos="720"/>
          <w:tab w:val="left" w:pos="4820" w:leader="none"/>
        </w:tabs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1. A szakma alapadatai</w:t>
      </w:r>
    </w:p>
    <w:p>
      <w:pPr>
        <w:pStyle w:val="Felsorol1"/>
        <w:tabs>
          <w:tab w:val="clear" w:pos="720"/>
          <w:tab w:val="left" w:pos="4820" w:leader="none"/>
        </w:tabs>
        <w:spacing w:before="0" w:after="0"/>
        <w:jc w:val="lef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ágazat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a- és bútorip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sztal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azonosító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0722 08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- és bútoripar ágazati alapokta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ztalosipari szerelő, Famegmunkál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befüggő szakmai gyakorlat időtarta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40 ór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Érettségire épülő oktatásban: 140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yelem</w:t>
            </w:r>
            <w:r>
              <w:rPr>
                <w:rFonts w:cs="Arial" w:ascii="Arial" w:hAnsi="Arial"/>
                <w:sz w:val="22"/>
                <w:szCs w:val="22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uális képzőhely</w:t>
            </w:r>
            <w:r>
              <w:rPr>
                <w:rFonts w:cs="Arial" w:ascii="Arial" w:hAnsi="Arial"/>
                <w:sz w:val="22"/>
                <w:szCs w:val="22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nkaszerződés megkötését megelőzően </w:t>
            </w:r>
            <w:r>
              <w:rPr>
                <w:rFonts w:cs="Arial" w:ascii="Arial" w:hAnsi="Arial"/>
                <w:sz w:val="22"/>
                <w:szCs w:val="22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választási eljárást folytathat le.</w:t>
            </w:r>
            <w:r>
              <w:rPr>
                <w:rFonts w:cs="Arial" w:ascii="Arial" w:hAnsi="Arial"/>
                <w:sz w:val="22"/>
                <w:szCs w:val="22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22"/>
                <w:szCs w:val="22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akmai végzettség megszerzé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képzésben résztvevő tanulók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tabs>
          <w:tab w:val="clear" w:pos="720"/>
          <w:tab w:val="left" w:pos="4820" w:leader="none"/>
        </w:tabs>
        <w:spacing w:before="0" w:after="0"/>
        <w:jc w:val="left"/>
        <w:rPr/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/>
        <w:t xml:space="preserve"> (Forrás: KKK)</w:t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lvassa és elemzi az adott termék elkészítéséhez a faipari alapszerkezetek műszaki rajza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, és értelmezi a fakötések, alapszerkezetek ábrázolási módjait (nézeti és metszeti rajzait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átja és magabiztosan alkalmazza a különböző ábrázolási módo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Önállóan képes a faipari alapszerkezetek rajzait értelmezn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lvassa és elemzi az adott kárpitosipari termékre vonatkozó feladatutasítás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z adott kárpitos termék készítéséhez szükséges műveleteket (ragasztás, bevonó anyag szabás, bevonás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átja és magabiztosan alkalmazza a kárpitosipari termék elkészítéséhez szükséges műveleteke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állóan képes feladatutasításokat értelmez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tervezi a faipari alapszerkezet készítésének művelete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a-és bútoripari ágazatban alkalmazott alapszerkezeteket, az elkészítésük műveletei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atosan választja ki az alapszerkezetek elkészítéséhez szükséges műveleteke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állóan dönt az alapszerkezetek elkészítésének műveleteirő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asztja az adott termékhez szükséges anyagok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aipari és kárpitosipari alap-és segédanyagok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örekszik az alap-és segédanyagok gazdaságos felhasználásá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állóan képes a faipari és kárpitosipari alap-és segédanyagokat kiválasztan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zi a rajzon megadott termékhez szükséges méréseke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hossz-mérés eszközeit, annak használati módját. Ismeri a hosszmérés pontosságát, mértékegységeit, átváltási módjá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fokú precizitással végzi a munkájá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 mérések pontosságáért felelősséget váll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asztja az adott termék készítéséhez szükséges szerszámokat, eszközöket, kisgépeke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a-és bútoripari ágazatban alkalmazott kéziszerszámokat és kézi kisgépeke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udatosan választja ki a szükséges szerszámokat, eszközöket, kisgépeke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állóan képes kiválasztani az adott termék készítéséhez szükséges szerszámokat, eszközöket, kisgépeke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szerűen használja a faipari alapszerkezet és a kárpitosipari termék készítéséhez szükséges kéziszerszámokat, kézi kisgépeke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smeri a fa-és bútoripari ágazatban alkalmazott kéziszerszámok, kézi kisgépek</w:t>
            </w:r>
          </w:p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tonságos használatát, a kéziszerszámok karbantartásá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ültekintő a kéziszerszámok, kézi kisgépek</w:t>
            </w:r>
          </w:p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tonságos használata sorá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 munka megkezdése előtt meggyőződik a munkaeszközök biztonságos állapotáró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állítja és összeragasztja, a faipari alapszerkezetet majd ellenőrzi a minőségé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aipari alapszerkezet összeállításának, ragasztásának műveleteit, és a minőségellenőrzés szempontjai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agasztás során előnyben részesíti a környezetbarát megoldásokat és elkötelezett a minőségi munkavégzés irá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elősséget vállal a saját munkájáért és a minőségér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 kárpitosipari termékhez habanyagot ragaszt a tartószerkezet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smeri és alkalmazza a habanyag ragasztás technológiájá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agasztás során előnyben részesíti a környezetbarát megoldáso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áját a technológiai előírások betartásával végz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 kárpitosipari terméken elvégzi a bevonási műveletet, majd ellenőrzi a minőségé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bevonási műveletet, és a minőségellenőrzés szempontjai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ötelezett a minőségi munkavégzés irá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elősséget vállal a saját munkájáért és a minőségér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ítógép segítségével önéletrajzot ír, és interneten elküldi a megadott email cím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z Europass önéletrajz formáját, értelmezését, számítógépes kitöltési módját. Ismeri az internetes levelező rendszer működését, lehetőségeit, és szabályai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rekszik a számítógépes önéletrajz szakszerű elkészítésér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állóan tölti ki és küldi el interneten a digitális önéletrajzát.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tabs>
          <w:tab w:val="clear" w:pos="720"/>
          <w:tab w:val="left" w:pos="48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A szakirányú oktatásba történő belépés feltételei: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előképzettsé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fokú iskolai végzettsé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assági követelmény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alkozásegészségügyi alkalmassági vizsgála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kség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alkalmassági vizsgála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szükséges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tabs>
          <w:tab w:val="clear" w:pos="720"/>
          <w:tab w:val="left" w:pos="48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 szakirányú oktatás megszervezéséhez szükséges személyi feltételek: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tabs>
          <w:tab w:val="clear" w:pos="720"/>
          <w:tab w:val="left" w:pos="4820" w:leader="none"/>
        </w:tabs>
        <w:spacing w:before="0" w:after="0"/>
        <w:rPr/>
      </w:pPr>
      <w:r>
        <w:rPr/>
        <w:t>5. A szakirányú oktatás meg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és berendezés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KK által meghatározott tárgyi feltételek alapjá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tabs>
          <w:tab w:val="clear" w:pos="720"/>
          <w:tab w:val="left" w:pos="48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Szakmai Program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6+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6,67 % (Egybefüggő gyakorlat nélkü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tabs>
          <w:tab w:val="clear" w:pos="720"/>
          <w:tab w:val="left" w:pos="48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ovegBekezdes"/>
        <w:tabs>
          <w:tab w:val="clear" w:pos="720"/>
          <w:tab w:val="left" w:pos="4820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im2Fejezet"/>
        <w:tabs>
          <w:tab w:val="clear" w:pos="720"/>
          <w:tab w:val="left" w:pos="48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3076"/>
        <w:gridCol w:w="2268"/>
        <w:gridCol w:w="43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nkavállalói idegen nyel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/62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ztalosipari termékek gyártás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773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40/340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113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épkezelési ismerete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99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49,5/149,5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448,5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yártás-előkészítési feladato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34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51,5/51,5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85,5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gybefüggő szakmai gyakorlat (A 10. évfolyam befejezésekén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40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346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5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-109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809 óra (Egybefüggő szakmai gyakorlattal: 1949 óra)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/>
      </w:pPr>
      <w:r>
        <w:rPr/>
        <w:t>1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ztalosipari termékek gyártása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sztalosipari termékek gyártása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útoripari termékek gyártá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pületasztalos-ipari termékek gyártá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33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numPr>
          <w:ilvl w:val="0"/>
          <w:numId w:val="2"/>
        </w:numPr>
        <w:tabs>
          <w:tab w:val="clear" w:pos="720"/>
          <w:tab w:val="left" w:pos="4820" w:leader="none"/>
        </w:tabs>
        <w:spacing w:before="0" w:after="0"/>
        <w:ind w:left="284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tanulási területhez tartozó tanulási eredmények (szakmai kimeneti követelmények) felsorolása </w:t>
      </w:r>
      <w:r>
        <w:rPr>
          <w:rFonts w:cs="Arial" w:ascii="Arial" w:hAnsi="Arial"/>
          <w:sz w:val="22"/>
          <w:szCs w:val="22"/>
        </w:rPr>
        <w:t>(Forrás: KKK és PTT)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/>
      </w:pPr>
      <w:r>
        <w:rPr/>
        <w:t>Bútoripari termékek gyártása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1984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nevezi és leírja a bútorok általános jellemzőit, a bútoripari alapanyagokat, segédanyagokat, vasalatokat a bútorkészítés sorá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bútorokat csoportosítja funkció, szerkezet, anyag szerint. Ismeri az alap- és segédanyagokat, a bútoripari kötőelemeket, vasalatokat, szerelvényeke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örekszik a forma-funkció-szerkezet összhangjának szakmailag helyes megfogalmazására. A tervezési folyamatok során figyel az anyag, a szerkezet és a technológia egymásra épülésére. A műszaki dokumentáció készítése során precíz, pontos. A vizsgaremek megoldásaiban tükrözi magas szintű szakmai ismerete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gnevezi és bemutatja az asztalok típusait, szerkezetét, gyártástechnológiáj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z étkezőasztalok, íróasztalok, tárgyalóasztalok, dohányzóasztalok típusait, szerkezetét, gyártás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gnevezi és leírja a tárolóbútorok (szekrények) típusait, szerkezetét, gyár-tástechnológiáj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szekrények típusait, méreteit, szerkezetét, gyártás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i és leírja a beépített bútorok szerkezetét, gyártás-technológiáj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beépített szekrények és konyhák típusait, méreteit, szerkezetét, gyártás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gnevezi és leírja az ülő- és fekvőbútorok szerkezetét, gyártástechnológiáj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z ülő- és fekvőbútorok rendeltetését, típusait, méreteit, szerkezetét, gyártás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atározza a lapszerkezetű termékek gyártástechnológiáj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lapszerkezetű termékek szerkezetét, gyártás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tervezi a bútoripari szerkezetek szerelési műveleteit, majd elvégzi azok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szerelési műveletek dokumentumait, a szerelés műveleteit és eszközei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útoripari termékeket (valamint vizsgaremeket) készít és összeállítja azok műszaki dokumentációj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ártmány- és gyártásdokumentációt állít össze. Bútoripari szerkeze-teket, illetve vizsgaremeket készí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rodai programok, rajzprogram ismere-te és alkalmazása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Bútoripari termékek gyártása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 bútoripari termékek szerkezete, a gyártás során használt anyag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bútor fogalma, rendelte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bútorok általános jellemzői, csoportosítása, mérete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történelmi bútorok ismertetőjegye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elemek jellemzői, összeépí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ekrényhátfalak, polcmegoldások, lábszerkezete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zekrényajtók szerkezete, záród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ókok szerkezete, záródása, fiókvezetési módo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bútorgyártás során használt anyago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asztalos-ipari szerelvények, kötőelemek, vasalatok, kiegészítő anyago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gasztóanyag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lületkezelő anyag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ztalok szerkezete és gyárt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asztalok jellemző típusai, méretei, szerkezet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- és kétfiókos asztal szerkezeti rajz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ókos asztalok szerkezete és gyár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tkezőasztalok, nagyobbítható asztalok szerkezete és gyár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Íróasztalok szerkezete és gyár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rgyalóasztalok szerkezete és gyár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hányzóasztalok szerkezete és gyár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árolóbútorok, szekrények szerkezete és gyárt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szekrények jellemző típusai, méretei,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Fiókos éjjeliszekrény (ajtólappal) szerkezeti rajz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eretszerkezetű szekrények szerkezete és gyár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ávaszerkezetű szekrények szerkezete és gyár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Állvány- és vegyes szerkezetű szekrények szerkezete és gyár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épített bútorok szerkezete és gyárt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eépített bútorok szerkezete és gyár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beépített bútorok általános jellemzői, csoportosítása, mérete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helyszíni felmérés menete, ismerete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épített szekrény (ruhás, könyv-) szerkezete és gyár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yhatervek, konyhatechnológi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yhabútorok szerkezete és gyár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Ülő- és fekvőbútorok szerkezete és gyárt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z ülőbútorok jellemző típusai, méretei,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ékek szerkezete és gyár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ámlás szék szerkezeti rajz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ömörfa székvázak szerkezete és gyár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árpitozott székváza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jlított székek, bútoro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telek, kanapék, szabadpárnás ülőbútorok szerkezete és gyár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kvőbútorok jellemző típusai, méretei,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gyszemélyes ágy szerkezete és gyár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ranciaágy szerkezete és gyár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pszerkezetű termékek gyárt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zabástérkép készítése, optimalizáló program alkalmaz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pok, lemezek szab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écbetétes és felületkezelt lapok és lemezek szabása a szálirány figyelembevételéve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forgácslapok szab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palkatrészek furnérozási technológiáj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Élek zárása felületborítás előtt (élléc, T léc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eszabott lapok egalizál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orítóanyag (furnér szabása, illesztése, terítékképzés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gasztóanyag előkészítése, felhord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gasztás technológiája (préselés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éselés utáni művelete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felületborításnál előforduló hibák és javításu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ontos méretre alakítás felületborítás utá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Élek lezárása felületborítás után (furnér, élfólia, élléc, ABS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Élek megmunkál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Íves felületek méretre alakí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Íves felületek bor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ipari szerelési ismeret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erelési dokumentációk, rajzok értelmez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katrészek méret- és minőségellenőrzése, dokumentál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ereléshez szükséges megmunkálások pozicionálása, jelölése, beállítása (fiókcsúszók korpuszban, vasalathely, idegencsap helye, fakötések előkészítése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egencsapos szerkezetek, szerkezeti ragasztások kialakí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zerkezeti vasalással kialakított kötése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ontható „mechanikus” szerkezeti kötések kialakí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Különböző, a termék összeállításához szükséges furatok, fészkek, nútok kialakítása, előkészí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gyéb bútoralkatrészek beépítésének előkészítése (mosogató, kézmosó, tükör, üveg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ipari alapszerkezetek szerelésének előkészí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ipari alapszerkezetek (korpusz, káva, keret, állványszerkezet) elkészí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ipari termék szerkezeti összeállítása technológiai sorrend és szerelési dokumentáció alapjá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útoripari termék vasalatainak szerelése, a termék összeállítása, szerelése, beállí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egészítők, kellékek, díszítőelemek szerel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ipari termék hibajaví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ipari termék csomagolása, előkészítése szállításra, helyszíni szerelésr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lyszíni szerelési feladato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 helyszíni felmérés elvégzése, dokumentációjának elkészítése, vázlatrajz készí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Helyszíni szerelés előkészítése szerelési dokumentációk, rajzok, szerelési utasítások alapjá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helyszíni szereléshez szükséges gépek, szerszámok, segédanyagok (ragasztóanyagok, rögzítőelemek, csavarok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ipari termékek helyszíni szere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útoripari termékek, portfólió készít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portfólióhoz tartozó feladatok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 évfolyam (kétéves képzés esetén 1. évfolyam) első negyedév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Hordozható szerszámos láda készítése. Káva szerkezetű, fecskefarkú fogazással összeépített. Kézi szerszámok szakszerű tárolására alkalmas kistermék, olajozott felületkezelésse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űszaki rajz, szabásjegyzék, anyagnorma, műveleti sorrend készítése. A gyártás folyamatainak képi dokumentálás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0. évfolyam (kétéves képzés esetén 1. évfolyam) második negyedév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lcstartó kisszekrény készítése. Káva szerkezetű korpusz, keret szerkezetű ajtó tömörfa betéttel, lakkozott felületkezelésse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űszaki rajz, szabásjegyzék, anyagnorma, műveleti sorrend készítése. A gyártás folyamatainak képi dokumentálás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 évfolyam (kétéves képzés esetén 1. évfolyam) harmadik negyedév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ókos ülőke készítése. Állványszerkezetű ülőbútor, felületkezelve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űszaki rajz, szabásjegyzék, anyagnorma, műveleti sorrend készítése. A gyártás folyamatainak képi dokumentálás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 évfolyam (kétéves képzés esetén 2. évfolyam) első negyedév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Éllécezett furnérozott kisbútor készítése. Keretszerkezetű ajtóval vagy fiókkal, asztal esetén. A termék modern gyártási technológiákat, anyagokat is tartalmaz, magas minőségű felületkezelésse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űszaki rajz, szabásjegyzék, anyagnorma, műveleti sorrend készítése. A gyártás folyamatainak képi dokumentálás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zsgaremek készítése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 évfolyam (kétéves képzés esetén 2. évfolyam) harmadik és negyedik negyedév: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zsgaremek elkészítése (a vizsgázónak az általa választott és a gyakorlati oktató által jóváhagyott bútor- vagy épületasztalos-ipari terméket kell elkészítenie a műszaki dokumentációjával együtt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Épületasztalos-ipari termékek gyártása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1984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választja az épületasztalosipari termékek gyártásához szükséges alapanyagokat, segédanyagokat és vasalatok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meri az épületasztalosipar által használt faanyagokat, a korszerű vasalatokat, a fel-használt hőszigetelt üvegeket, tömítőanyagokat, ragasztó- és felületkezelő anyagoka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Az anyagok kiválasztásánál és alkalmazásánál szak-szerűen jár el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8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Átlátja és szakszerűen alkalmazza a legkorszerűbb anyagokat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8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Magabiztosan alkalmazza a meg-szerzett ismerteket az anyagok és szer-kezetek kiválasztásánál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elősséget vállal a biztonsági követelmények betartásáé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internet segítségével segéd-anyagokat válasz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atározza a nyílászárók fel-építését, működését és mérete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z ablak és az ajtó részeit, fel-építését, ütközési és nyitási módjait, valamint szerkezeti méretei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tervezi a hagyományos és a hőszigetelt üvegezésű ablak szerkezetét, megtervezi gyártását és elkészí-ti a termék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hagyományos és a különböző vastagságú hőszigetelt üvegezésű ablakok szerkezetét, gyártásának és beépítésének mód-j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ió alapján részb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azza a szer-kezetek ábrázolásánál az informatika területén tanultaka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tervezi a hagyományos és utólag beépíthető tok-szerkezetű ajtót és megtervezi gyártá-s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hagyományos ajtók felépítését, az utólag szerelt ajtótokok szerkeze-tét és beépítésének módj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ió alapján részb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azza a szer-kezetek ábrázolásánál az informatika területén tanultaka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tervezi a lépcső szerkezetét és gyártásának folyamat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lépcsők elemeit, azok gyártási és szerelési módj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ás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tervezi a fal- vagy a mennyezet-borítás szerkezeté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borítások alkatrészeit és rögzítésük, szerelésük módj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ás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tervezi az épületasztalos-ipari szerkezetek szerelési műveleteit és elvégzi azok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szerelési műveletek dokumentumait, a szere-lés műveleteit és eszközei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ás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dai programokat, rajzprogramokat alkalmaz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ületasztalos-ipari termékeket készít (valamint vizsgaremeket) és összeállítja a mű-szaki dokumentációjuk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ártmány- és gyártásdokumentációt készít. Épület-asztalos szerkezeteket, illetve vizsgaremeket készí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pageBreakBefore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Épületasztalos-ipari termékek gyártása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nyílászárók gyártása során felhasznált anyag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nyílászárók gyártása során alkalmazott faanyago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Korszerű anyagok használata a rétegragasztott frízek előállításakor: légkamrás frízek, modifikált anyagok használata (hőkezeléssel, acetilénezéssel kezelt faanyagok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íz- és főzésálló ragasztóanyago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ettő- és háromrétegű üvegszerkeze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rszerű vasalatok és vízvetők kiválasz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ültéri felületkezelő anyag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nyílászárók felépítése, működése, méret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blakok és külső ajtók szerkezeti mérete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ltéri ajtók szerkezeti mérete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nyílászárók része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nyílászárók ütközési módja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z ablakok és ajtók felépí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z ablakok és ajtók működ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yitási mód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gyományos és korszerű, hőszigetelt ablak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pallótokos ablak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gerébtokos ablak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z egy- és kétszárnyú kapcsolt gerébtokos ablak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három- és négyszárnyú gerébtokos abla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kapcsolt gerébtokos ablak gyárt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z egyesített szárnyú ablak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rszerű, többrétegű üvegezése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rszerű, hőszigetelt üvegezésű 78 mm vastagságú ablak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rszerű, hőszigetelt üvegezésű 90 mm vastagságú ablak szerkezet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hőszigetelt üvegezésű ablak gyártása és beép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gyományos és utólag szerelhető tokszerkezet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peremes pallótokos ajtó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ragasztott pallótokos ajtó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hevedertokos ajtó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gerébtokos ajtók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vésett keretszerkezetű és a lemezelt ajtószárnyak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hagyományos ajtók gyártása és beépí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z utólag szerelt ajtótok szerkezet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z utólag szerelt ajtótok gyártástechnológiáj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z utólag szerelt ajtótok beép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ülönleges ajtók (tolóajtók, lengőajtók) szerkez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épcső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lépcsők eleme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épcsők alaprajzi elrendez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épcsőszámítá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lépcsőforduló megadás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gyenes karú lépcsők szerkesztése 35/48. olda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úzott fokú lépcsők szerkeszté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enes karú lépcső el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szerű, húzott fokú lépcső elkész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l- és mennyezetburkolat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lborítás deszkázatta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azettás falborítá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ennyezetborítás álgerendáva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azettás mennyezetburkolat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lburkolat kész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Épületasztalos-ipari szerelési ismeret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relési dokumentációk, rajzok értelmez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katrészek méret- és minőségellenőrzése, dokumentál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Épületasztalos-ipari szerkezetek összeállítása technológiai sorrend és szerelési dokumentáció alapján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pületasztalos-ipari vasalatok szerelése, termék összeállítása, szerelése, beállí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pületasztalos-ipari termék csomagolása, előkészítése szállításra, helyszíni szerelésr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színi szerelési feladat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pvető építési szabványok ismeret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helyszíni felmérés elvégzése, dokumentációjának elkészítése, vázlatrajz 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színi szerelés előkészítése szerelési dokumentációk, rajzok, szerelési utasítások alap-ján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helyszíni szereléshez szükséges gépek, szerszámok, segédanyagok (ragasztóanyagok, rögzítőelemek, csavarok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pületasztalos-ipari termékek helyszíni szerel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pületasztalos-ipari szerkezetek elhelyezésének és rögzítésének szabálya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jtó, bejárati ajtó, ablak beép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pvető lépcsőfelmérési művelet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épcső beép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Épületasztalos-ipari termékek, portfólió készít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ortfólióhoz tartozó feladatok: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 évfolyam (kétéves képzés esetén 1. évfolyam) negyedik negyedév: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enes és íves alkatrészekből kialakított keretszerkezet-rendszer (tok és szárny) készítése. A termék aljazott vagy árkolt megmunkálásokat, valamint szakállas vésett és ollós csapot is tartalmaz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Műszaki rajz, szabásjegyzék, anyagnorma, műveleti sorrend készítése. A gyártás folyamatainak képi dokumentálása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 évfolyam (kétéves képzés esetén 2. évfolyam) második negyedév: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Háztartási fellépő vagy létraszék készítése. Káva-, keret- és állványszerkezetek kombinálásával előállított teherbíró szerkezet, felületkezelve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Műszaki rajz, szabásjegyzék, anyagnorma, műveleti sorrend készítése. A gyártás folyamatainak képi dokumentálása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zsgaremek készítése: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 évfolyam (kétéves képzés esetén 2. évfolyam) harmadik és negyedik negyedév: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zsgaremek elkészítése: A vizsgázónak az általa választott és a képző intézmény által jó-váhagyott bútor- vagy épületasztalos-ipari terméket kell elkészítenie, a műszaki dokumen-tációjával együt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ÁSODIK TANULÁSI TERÜLET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/>
      </w:pPr>
      <w:r>
        <w:rPr/>
        <w:t>1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épkezelési ismerete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épkezelési ismerete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sztalos gépisme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sztalosipari CAD- és CNC-techn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9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numPr>
          <w:ilvl w:val="0"/>
          <w:numId w:val="2"/>
        </w:numPr>
        <w:tabs>
          <w:tab w:val="clear" w:pos="720"/>
          <w:tab w:val="left" w:pos="4820" w:leader="none"/>
        </w:tabs>
        <w:spacing w:before="0" w:after="0"/>
        <w:ind w:left="284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tanulási területhez tartozó tanulási eredmények (szakmai kimeneti követelmények) felsorolása </w:t>
      </w:r>
      <w:r>
        <w:rPr>
          <w:rFonts w:cs="Arial" w:ascii="Arial" w:hAnsi="Arial"/>
          <w:sz w:val="22"/>
          <w:szCs w:val="22"/>
        </w:rPr>
        <w:t>(Forrás: KKK és PTT)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sztalos gépismeret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1984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ott művelethez kiválasztja a szükséges faipari alap-gépet, elvégzi a forgácsolás művelete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meri a faiparban alkalmazott alapgépeket és azok használatá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kszerűen és felelősséggel végezze munkáját, legyen érdeklődő és törekedjen a precizitásra, pontosság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ció alapján részb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 művelethez kiválasztja a szükséges lapmegmunkáló és élzáró gépeket, majd elvégzi a műveletek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lapmeg-munkálás és az élzárás gépeit és azok használat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ió alapján részb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 furnérozási művelethez kiválasztja a szükséges gépet, és elvégzi a műveletek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urnérozás gépeit és azok használat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ió alapján részb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ületkezelési művelethez alkalmazza a szükséges eszközöket és gépek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elületkezelés gépeit és azok használat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ió alapján részb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 művelethez alkalmazza a CNC-megmunkáló gép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CNC-megmunkáló gépeket és azok használat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ás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C-gépek vezérlőfelületének ismerete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0"/>
        <w:gridCol w:w="6095"/>
        <w:gridCol w:w="993"/>
        <w:gridCol w:w="1987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Asztalos gépismeret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pari alapgépek ismer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Fűrészgépek, asztalos körfűrészgép, karos leszabó fűrész, ingafűrész, szalagfűrészek, sorozatvágó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lugépek, egyengető, vastagoló (Ágazati alapozó tananyag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binált és többfejes gyalugép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ógépek, asztalos marógép, csapozókocsis marógép, felsőmarógép, csapozómaró (több-fejes, épületasztalos), láncmarógép, csapkörbemaró (székgyártás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ógépeken végezhető műveletek, a gépek szerszáma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Fúrógépek, hosszlyukfúró, oszcilláló fúró (székgyártás), sorozatfúró, sorozatfúró és tipli belövő, oszlopos fúrógép, pánthelyfúrógép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úrógépeken végezhető művelet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iszológépek, szalagcsiszoló, tárcsás csiszoló, széles szalagú csiszoló, élcsiszoló, idom-csiszoló (épületasztalos), profilcsiszoló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iszológépeken végezhető művelet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Egyéb gépek, por- és forgácselszívó berendezések, keret- és korpuszprések, kompresszorok, esztergá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épek védőberendezései és üzemeltetésük szabály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lapmegmunkálás és az élzárás gép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lapmegmunkálás gépei, szerszámai és a gépeken végezhető művelet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izáló körfűrészgép működ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blafelosztó fűrészgép működ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ggőleges lapszabászgép működ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sting CNC-maró (kárpitos vázak készítése, idomos alkatrészek fúrása, marása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oldalas egyenes élzárógépek működ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toldalas egyenes élzárógépek működ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Íves élzárógépek működ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épek védőberendezései és üzemeltetésük szabály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furnérozás gép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urnérozás gépei, szerszámai, a gépekkel végezhető művelet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nérvágó olló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nérvágó fűrész és gyémántmaró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vadószálas furnérvarrógép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nérélragasztó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ngeres enyvfelhordó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raulikus hőprés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kuummembrános présgép, sík- és térgörbe alkatrészek furnéroz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épek védőberendezései, biztonságos üzemeltetés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felületkezelés gép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elületkezelés gépeinek csoportosítása, az eszközökkel végezhető művelet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neumatikus szórópisztoly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csony nyomású szórópisztolyok (HVLP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less szórópisztoly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mix szórópisztoly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sztatikus felületkezelés (székgyártás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ületkezelés mártással (épületasztalos-ipar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ületkezelés hengerléssel (bútoripar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szközök biztonságos használata, védőberendezé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NC-megmunkáló gép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NC-megmunkáló gépek csoportosítása, a gépek szerszámai, speciális marófej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okközpontok, ajtó- és ablakszerkezetek komplett megmunkál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asztalos CNC-felsőmarók három tengellyel, fúróaggregátta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sting CNC-felsőmarók három tengellyel, fúróaggregátta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endás CNC-felsőmarók három tengellyel, fúróaggregátta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ló fúró-maró CNC-központ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ttengelyes megmunkáló központok, térgörbe-megmunkálás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-8-12 tengelyes megmunkáló központok (székgyártás), speciális feladathoz kifejlesztett gép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C-gépek védőberendezései, üzemeltetési szabály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sztalosipari CAD- és CNC-technológia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1984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ztában van a CAD-programok indításával, a főmenü eszközkészletével. Parancsokat futtat. Rajzi dokumentumokat ment, azokat megosztja, archivál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meri a CAD-program általános felépítését, a rajzkészítés és archiválás szabályait. Ismeri a rajzi dokumentáció megosztásának lehetőségei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örekszik a korszerű, számítógéppel támogatott tervezés és gyártás alkalmazására. Pontosan, precízen végzi a tervezési és megmunkálási feladatok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számítógépkezelési ismeretek, fájlkezelé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ítógépes rajz-programot kezel. Alkalmazza a mű-szaki rajz szabálya-it, valamint a szerkezettani ismerete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számítógépes rajzprogramot, a műszaki rajz és a szerkezettan szabályai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specifikus rajzprogram használa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 művelethez el tudja indítani a megmunkálási szimuláció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CN- gépek felépítését és a megmunkálási szimuláció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uláció futtatása, virtuális munka-környez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NC-gépre felhelyezi a munkadara-bot, betölti a programot és elindítja a megmunkálást. Alkalmazza a gépre vonatkozó technológiai és munkavédelmi szabályok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CNC-gépkezelés alapjait. Ismeri a gépre vonatkozó technológiai és munkavédelmi szabályoka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ió alapján részb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C-gépek vezérlőfelületének ismerete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Asztalosipari CAD- és CNC-technológia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D-alap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zámítógépes tervezőprogramok típusa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elhasználói felület ismeret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ájltípus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osztási lehetőség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jzkészítés számítógépp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kbeli rajz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zköztárak használat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jzsablonok használat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omtatás elő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ll előkésztése és átadása CAM-rendszer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NC-alapismeret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C-gépek felépítése, működésének alapfokú ismeret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C-gépkezelés felhasználóbarát felületen keresztü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mulációk futtatása, szerszámpálya ellenőr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unkavégzés CNC-gépekk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C-gépekkel kapcsolatos munkabiztonsági ismeret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zerszámgép és a munkadarab elő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 betöltése, futta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rekciók, gyártásközi ellenőrzés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bantartás, szerszámcs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RMADIK TANULÁSI TERÜLET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/>
      </w:pPr>
      <w:r>
        <w:rPr/>
        <w:t>1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ártás-előkészítési feladato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ártás-előkészítési feladato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yagisme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tegratív ismere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4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nyagismeret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1984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választja az adott termék készítéséhez alkalmas faanyago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meri a legfontosabb fafajok mű-szaki tulajdonságait, alkalmazhatóságuka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kszerűen hajtsa végre feladatait és törekedjen a precíz és felelősségteljes munkavégzés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asztja az adott termék készítéséhez alkalmas furné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urnérokat fafaj, előállítás és felhasználás szerin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asztja az adott termék készítéséhez alkalmas lap- és lemezipari termékek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aiparban alkalmazott lemez-féleségek felhasználási területei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zi a ragasztási feladat, adott ragasztóanyag és technika felhasználásáv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aipari ragasztóanyagok fajtáit, felhasználhatóságukat, valamint alkalmazhatóságuka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zi a felületkezelési feladatokat, adott felületkezelési anyagok és technológiák segítségév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felületelőkészítés és a felületkezelés anyagait és alkalmazhatóságukat. Ismeri a felületkzelés technológiájá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Anyagismeret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anyag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a mint ipari nyersanyag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aipar legfontosabb fafajtá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yők: lucfenyő, jegenyefenyő, erdeifenyő, fekete fenyő, vörös fenyő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mbos fafajok: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yűrűs likacsúak: tölgyek, csertölgy, szelídgesztenye, akác, kőris, eper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zórt likacsúak: gyertyán, bükk, diók, juhar, éger, hárs, fűz, nyár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ópusi fafajok: meranti, teak, paliszander, mahagónifélé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a nedvességtartalm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a műszaki tulajdonsága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a hibái, betegsége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űrészipari termék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urnérok, lap- és lemezipari termék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nérok csoportosítása előállításuk és felhasználásuk szerint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mezipari termék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tegelt lemez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útorlap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glomerált termék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gácslap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ostlemeze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B-leme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gasztóanyag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ragasztás alapfogalma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ragasztóanyagok fajtái, tulajdonsága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ragasztandó felületek elő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ragasztóanyagok elő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ragasztás szerszámai és eszköze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ragasztás technológiája és a ragasztási hibá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gasztással kapcsolatos számí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lületkezelő anyag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3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elületkezelés egészségvédelmi és biztonságtechnikai előírásai – biztonsági adatlapo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elület előkészítésének műveletei (gyantamentesítés, halványítás, tapaszolás, csiszolás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ácolás anyagai, előkészítésük, felhordásuk a felületr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colási hibá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elületkezelő anyagok felhordásának technológiá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ületkezelő anyagok szárí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lakkok csoportosít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elületek olajozásának anyagai, módszere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iaszolás anyagai, módszere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ületkezelési hibák, javításuk, megelőzésük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ületkezeléssel kapcsolatos számítások (felhordandó anyagmennyiség számítá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iCs/>
          <w:sz w:val="22"/>
          <w:szCs w:val="22"/>
        </w:rPr>
        <w:t>Integratív ismeretek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1984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szaki dokumentációt készí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meri a műszaki dokumentáció részeit, tartalmi és formai követelményei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8" w:hanging="4"/>
              <w:jc w:val="left"/>
              <w:rPr/>
            </w:pPr>
            <w:r>
              <w:rPr>
                <w:rFonts w:cs="Arial"/>
                <w:sz w:val="22"/>
                <w:szCs w:val="22"/>
              </w:rPr>
              <w:t>Felelősségteljesen, precízen készíti el a műszaki dokumentációt. Biztonsággal használja az online felületeket a szak-mai információk gyűjtéséhez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vált és elkötelezett a portfóliókészítés és a vizsgaremek dokumentálása, bemutatása irá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d, Excel programok használa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t készí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portfólió fogalmát, tartalmi és formai követelményeit, a dokumentálás eszközét, módszeré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ás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ó készítés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sgaremek-dokumentációt készí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vizsgaremek-dokumentáció elkészítésének tartalmi és formai követelményeit, a dokumentálás eszközét, módszeré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ás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ó készítés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rendelés-visszaigazolást, árajánlatot, számlát készít és küld digitális eszközök és internet használatáv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i a megrendelés-visszaigazolás, az árajánlat és a számla készítésének követelményei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en önálló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, Excel programok használata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Integratív ismerete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űszaki dokumentáci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űszaki dokumentáció része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űszaki rajzok fajtái, szerepe (formaterv, nézeti rajzok, metszetek, csomóponti rajzok, összeállítási rajz, alkatrészrajz, műhelyrajz)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űszaki rajz alapján alkatrészjegyzék 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szaki leírás 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básjegyzék, anyagnorma 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básterv 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veletterv, technológiai leírás tartalma, szerep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kalkuláció készítése (anyagköltség, bérköltség, bérre vetített egyéb költségek, gyártási külön költség, önköltség, nyereség, előkalkuláció, utókalkuláci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rtfóliókészít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ortfólió fogalma, kötelező és szabadon választható részei, tartalmi, formai követelmé-nye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nálló szakmai munkák, projektfeladatok, termékek bemutatása, dokumentálása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fólió összeállítása, bemutató készít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fóliókövetelmény: Negyedévente, adott szakmai témakörben egy termék elkészítése, dokumentációjával együtt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negyedév utolsó óráján a tárgyat tanító oktató, a dokumentációval és a gyártás folyama-tát bemutató fotókkal együtt értékeli a teljesen elkészült terméket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zakmai záróvizsgáig legalább 6 témakörben kell elkészülnie portfóliódokumentumnak, amely egyenként 5-10 oldalas rajzolt, írott és képi dokumentum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ortfóliótermékek elkészítése a bútoripari termékek gyártása és az épületasztalos-ipari termékek gyártása tantárgyak keretében valósul me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zsgaremek dokumentál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izsgaremek műszaki dokumentációjának elkészítése és ellenőrzése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izsgaremek készítésének tartalmi és formai követelményei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A vizsgaremek műszaki dokumentációja tartalmazza: a vizsgaremekhez tartozó műszaki rajzokat, a szabásjegyzéket, anyagnormát, műszaki leírást, gyártási folyamatábrát, általános technológiai leírást, árkalkulációt és a gyártás folyamatát követő digitális fényképeket, dátummal ellátva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/48. olda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Vizsgaremek elkészítése: A vizsgázónak az általa választott és a gyakorlati oktató által jóváhagyott bútor- vagy épületasztalos-ipari terméket kell elkészítenie, a műszaki dokumentációjával együtt.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izsgaremek elkészítése a bútoripari termékek gyártása és az épületasztalos-ipari termékek gyártása tantárgyak keretében valósul me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formatikai eszközök haszná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tációkészítés és -bemutatás lehetőségei digitális eszközökke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Különböző típusú asztalosipari termékek, munkák prezentációjának elkészítése és bemutató előadása digitális eszköz használatáva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egrendelés dokumentálása, megrendelés visszaigazolása számítógépen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ajánlat-készítés számítógépen, Excel-tábla segítségéve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lakitöltés, -nyomtatás számítógépes eszközök használatával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3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rendelés-visszaigazolás, árajánlat, számlaküldés internetes felüle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Bútoripari termékek gyártása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4:00Z</dcterms:created>
  <dc:creator>Henczi</dc:creator>
  <dc:description/>
  <cp:keywords/>
  <dc:language>en-US</dc:language>
  <cp:lastModifiedBy>Mészáros István</cp:lastModifiedBy>
  <cp:lastPrinted>2020-11-24T10:19:00Z</cp:lastPrinted>
  <dcterms:modified xsi:type="dcterms:W3CDTF">2022-09-27T11:41:00Z</dcterms:modified>
  <cp:revision>23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